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orem Ipsum</w:t>
      </w:r>
    </w:p>
    <w:p>
      <w:pPr>
        <w:pStyle w:val="Normal"/>
        <w:bidi w:val="0"/>
        <w:jc w:val="left"/>
        <w:rPr/>
      </w:pPr>
      <w:r>
        <w:rPr/>
      </w:r>
    </w:p>
    <w:p>
      <w:pPr>
        <w:pStyle w:val="Normal"/>
        <w:bidi w:val="0"/>
        <w:jc w:val="left"/>
        <w:rPr/>
      </w:pPr>
      <w:r>
        <w:rPr/>
        <w:t>Neque porro quisquam est qui dolorem ipsum quia dolor sit amet, consectetur, adipisci velit...</w:t>
      </w:r>
    </w:p>
    <w:p>
      <w:pPr>
        <w:pStyle w:val="Normal"/>
        <w:bidi w:val="0"/>
        <w:jc w:val="left"/>
        <w:rPr/>
      </w:pPr>
      <w:r>
        <w:rPr/>
      </w:r>
    </w:p>
    <w:p>
      <w:pPr>
        <w:pStyle w:val="Normal"/>
        <w:bidi w:val="0"/>
        <w:jc w:val="left"/>
        <w:rPr/>
      </w:pPr>
      <w:r>
        <w:rPr/>
        <w:t xml:space="preserve">Lorem ipsum dolor sit amet, consectetur adipiscing elit. Sed accumsan, velit vel pharetra mattis, neque velit pellentesque augue, et ullamcorper elit nulla eget nisl. Interdum et malesuada fames ac ante ipsum primis in faucibus. Praesent vel eros ac lorem tempor faucibus eget ut ante. Mauris blandit lacus vitae tincidunt cursus. Nulla id arcu gravida, varius massa sit amet, condimentum felis. Praesent egestas vestibulum nunc eu blandit. Integer quis velit suscipit, convallis arcu sed, placerat nunc. </w:t>
      </w:r>
    </w:p>
    <w:p>
      <w:pPr>
        <w:pStyle w:val="Normal"/>
        <w:bidi w:val="0"/>
        <w:jc w:val="left"/>
        <w:rPr/>
      </w:pPr>
      <w:r>
        <w:rPr/>
      </w:r>
    </w:p>
    <w:p>
      <w:pPr>
        <w:pStyle w:val="Normal"/>
        <w:bidi w:val="0"/>
        <w:jc w:val="left"/>
        <w:rPr/>
      </w:pPr>
      <w:r>
        <w:rPr/>
        <w:t>1. Quisque ut metus feugiat, posuere sem eu, facilisis quam.</w:t>
      </w:r>
    </w:p>
    <w:p>
      <w:pPr>
        <w:pStyle w:val="Normal"/>
        <w:bidi w:val="0"/>
        <w:jc w:val="left"/>
        <w:rPr/>
      </w:pPr>
      <w:r>
        <w:rPr/>
      </w:r>
    </w:p>
    <w:p>
      <w:pPr>
        <w:pStyle w:val="Normal"/>
        <w:bidi w:val="0"/>
        <w:jc w:val="left"/>
        <w:rPr/>
      </w:pPr>
      <w:r>
        <w:rPr/>
        <w:t xml:space="preserve">Nullam molestie velit eget nunc tincidunt, et cursus elit luctus. Donec semper facilisis orci, ac adipiscing quam mollis in. Nulla posuere, ante non blandit venenatis, odio nunc rhoncus odio, a pellentesque dui felis a lorem. Suspendisse sem mauris, accumsan quis augue eget, posuere tincidunt turpis. Nunc adipiscing et justo non feugiat. Nulla facilisi. Nam iaculis mauris vel massa aliquet, pellentesque lacinia sem faucibus. Vivamus dui urna, iaculis sit amet neque vitae, faucibus auctor mi. Nullam suscipit velit in elementum condimentum. Cras elementum risus commodo, placerat lorem quis, iaculis purus. Ut nulla sem, mattis eget gravida et, venenatis gravida ligula. Suspendisse eget nisi magna. Aliquam tempor diam urna, vel condimentum metus malesuada ac. Integer iaculis eros quis dolor auctor, eget pretium lectus tristique. </w:t>
      </w:r>
    </w:p>
    <w:p>
      <w:pPr>
        <w:pStyle w:val="Normal"/>
        <w:bidi w:val="0"/>
        <w:jc w:val="left"/>
        <w:rPr/>
      </w:pPr>
      <w:r>
        <w:rPr/>
      </w:r>
    </w:p>
    <w:p>
      <w:pPr>
        <w:pStyle w:val="Normal"/>
        <w:bidi w:val="0"/>
        <w:jc w:val="left"/>
        <w:rPr/>
      </w:pPr>
      <w:r>
        <w:rPr/>
        <w:t xml:space="preserve">Donec nibh mauris, venenatis vel elit vel, pharetra malesuada tellus. Aliquam nibh ante, elementum ac tellus et, mollis volutpat nulla. Vestibulum vel varius est. Vivamus bibendum felis ut augue malesuada bibendum. Pellentesque varius dolor at blandit elementum. Proin suscipit vehicula quam, quis iaculis neque auctor eget. Quisque placerat dui lacinia mauris ultrices, in ullamcorper odio dapibus. Donec mi felis, hendrerit in neque quis, faucibus sodales diam. Donec interdum accumsan neque eu lobortis. </w:t>
      </w:r>
    </w:p>
    <w:p>
      <w:pPr>
        <w:pStyle w:val="Normal"/>
        <w:bidi w:val="0"/>
        <w:jc w:val="left"/>
        <w:rPr/>
      </w:pPr>
      <w:r>
        <w:rPr/>
      </w:r>
    </w:p>
    <w:p>
      <w:pPr>
        <w:pStyle w:val="Normal"/>
        <w:bidi w:val="0"/>
        <w:jc w:val="left"/>
        <w:rPr/>
      </w:pPr>
      <w:r>
        <w:rPr/>
        <w:t>1.1. Pellentesque ut consectetur dui.</w:t>
      </w:r>
    </w:p>
    <w:p>
      <w:pPr>
        <w:pStyle w:val="Normal"/>
        <w:bidi w:val="0"/>
        <w:jc w:val="left"/>
        <w:rPr/>
      </w:pPr>
      <w:r>
        <w:rPr/>
      </w:r>
    </w:p>
    <w:p>
      <w:pPr>
        <w:pStyle w:val="Normal"/>
        <w:bidi w:val="0"/>
        <w:jc w:val="left"/>
        <w:rPr/>
      </w:pPr>
      <w:r>
        <w:rPr/>
        <w:t xml:space="preserve">Etiam non sollicitudin sem. Phasellus blandit elit et erat tempus semper. Maecenas purus mauris, tincidunt eget vehicula eu, dignissim vel nibh. Phasellus id facilisis eros, vitae interdum nibh. Morbi dapibus malesuada lorem sit amet sollicitudin. Morbi quis ullamcorper nunc, eget porttitor erat. Nunc posuere condimentum ipsum. Ut sit amet facilisis est. Suspendisse urna lectus, tincidunt sed dictum eu, accumsan in eros. Nulla imperdiet a leo nec scelerisque. Vivamus sed nisi non quam blandit rutrum at quis sem. </w:t>
      </w:r>
    </w:p>
    <w:p>
      <w:pPr>
        <w:pStyle w:val="Normal"/>
        <w:bidi w:val="0"/>
        <w:jc w:val="left"/>
        <w:rPr/>
      </w:pPr>
      <w:r>
        <w:rPr/>
      </w:r>
    </w:p>
    <w:p>
      <w:pPr>
        <w:pStyle w:val="Normal"/>
        <w:bidi w:val="0"/>
        <w:jc w:val="left"/>
        <w:rPr/>
      </w:pPr>
      <w:r>
        <w:rPr/>
        <w:t xml:space="preserve">Nullam ultricies dignissim enim sit amet vulputate. Nunc nisi mi, aliquet vel tellus sit amet, semper commodo tellus. Nulla mollis mauris nec sollicitudin facilisis. In quis erat sapien. Suspendisse varius tortor vitae metus laoreet viverra. Integer eu condimentum tellus, ut mollis sapien. Pellentesque vulputate, mi vel tempus cursus, nisi ante tempor mauris, quis bibendum nibh justo non libero. Pellentesque sed nulla nisi. Integer velit tortor, hendrerit nec dignissim vitae, laoreet in metus. Duis sem sapien, tempor ac elit non, rutrum fringilla nisl. Aliquam quis urna vitae est ultrices ultricies. Nunc ut feugiat purus. Mauris eu eros nibh. Nulla facilisi. </w:t>
      </w:r>
    </w:p>
    <w:p>
      <w:pPr>
        <w:pStyle w:val="Normal"/>
        <w:bidi w:val="0"/>
        <w:jc w:val="left"/>
        <w:rPr/>
      </w:pPr>
      <w:r>
        <w:rPr/>
      </w:r>
    </w:p>
    <w:p>
      <w:pPr>
        <w:pStyle w:val="Normal"/>
        <w:bidi w:val="0"/>
        <w:jc w:val="left"/>
        <w:rPr/>
      </w:pPr>
      <w:r>
        <w:rPr/>
        <w:t>1.2. Donec varius mollis convallis.</w:t>
      </w:r>
    </w:p>
    <w:p>
      <w:pPr>
        <w:pStyle w:val="Normal"/>
        <w:bidi w:val="0"/>
        <w:jc w:val="left"/>
        <w:rPr/>
      </w:pPr>
      <w:r>
        <w:rPr/>
      </w:r>
    </w:p>
    <w:p>
      <w:pPr>
        <w:pStyle w:val="Normal"/>
        <w:bidi w:val="0"/>
        <w:jc w:val="left"/>
        <w:rPr/>
      </w:pPr>
      <w:r>
        <w:rPr/>
        <w:t xml:space="preserve">Nulla sit amet ipsum ac dui fermentum fringilla sed in mi. Suspendisse at auctor est. Donec tincidunt ligula a dui fermentum porta. Pellentesque dapibus ipsum mattis, tincidunt lacus et, adipiscing sem. Donec tempor sit amet risus at gravida. Curabitur vitae ligula eu nulla blandit dictum. </w:t>
      </w:r>
    </w:p>
    <w:p>
      <w:pPr>
        <w:pStyle w:val="Normal"/>
        <w:bidi w:val="0"/>
        <w:jc w:val="left"/>
        <w:rPr/>
      </w:pPr>
      <w:r>
        <w:rPr/>
      </w:r>
    </w:p>
    <w:p>
      <w:pPr>
        <w:pStyle w:val="Normal"/>
        <w:bidi w:val="0"/>
        <w:jc w:val="left"/>
        <w:rPr/>
      </w:pPr>
      <w:r>
        <w:rPr/>
        <w:t>1.2.1. Donec cursus enim adipiscing aliquet blandit.</w:t>
      </w:r>
    </w:p>
    <w:p>
      <w:pPr>
        <w:pStyle w:val="Normal"/>
        <w:bidi w:val="0"/>
        <w:jc w:val="left"/>
        <w:rPr/>
      </w:pPr>
      <w:r>
        <w:rPr/>
      </w:r>
    </w:p>
    <w:p>
      <w:pPr>
        <w:pStyle w:val="Normal"/>
        <w:bidi w:val="0"/>
        <w:jc w:val="left"/>
        <w:rPr/>
      </w:pPr>
      <w:r>
        <w:rPr/>
        <w:t xml:space="preserve">Vestibulum dictum dolor pretium urna semper scelerisque ut a massa. Nam posuere enim et tortor dapibus ultrices. Sed gravida tempus tortor, at rhoncus sapien pharetra vel. Aliquam condimentum id enim quis hendrerit. In sit amet lectus bibendum, luctus nulla ut, pretium justo. Aliquam feugiat lacus vel placerat tincidunt. Sed ut pharetra leo, sed sodales risus. Cras rhoncus mi nec urna dictum, in vulputate nisl tristiqu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pl-PL" w:eastAsia="zh-CN" w:bidi="hi-IN"/>
    </w:rPr>
  </w:style>
  <w:style w:type="paragraph" w:styleId="Heading4">
    <w:name w:val="Heading 4"/>
    <w:basedOn w:val="Nagwek"/>
    <w:next w:val="TextBody"/>
    <w:qFormat/>
    <w:pPr>
      <w:numPr>
        <w:ilvl w:val="0"/>
        <w:numId w:val="0"/>
      </w:numPr>
      <w:ind w:hanging="0"/>
      <w:outlineLvl w:val="3"/>
    </w:pPr>
    <w:rPr>
      <w:rFonts w:ascii="Times New Roman" w:hAnsi="Times New Roman" w:eastAsia="DejaVu Sans" w:cs="Lohit Hindi"/>
      <w:b/>
      <w:bCs/>
      <w:sz w:val="24"/>
      <w:szCs w:val="24"/>
    </w:rPr>
  </w:style>
  <w:style w:type="paragraph" w:styleId="Heading5">
    <w:name w:val="Heading 5"/>
    <w:basedOn w:val="Nagwek"/>
    <w:next w:val="TextBody"/>
    <w:qFormat/>
    <w:pPr>
      <w:numPr>
        <w:ilvl w:val="0"/>
        <w:numId w:val="0"/>
      </w:numPr>
      <w:ind w:hanging="0"/>
      <w:outlineLvl w:val="4"/>
    </w:pPr>
    <w:rPr>
      <w:rFonts w:ascii="Times New Roman" w:hAnsi="Times New Roman" w:eastAsia="DejaVu Sans" w:cs="Lohit Hindi"/>
      <w:b/>
      <w:bCs/>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53:50Z</dcterms:created>
  <dc:creator>Hubert </dc:creator>
  <dc:description/>
  <dc:language>en-US</dc:language>
  <cp:lastModifiedBy>Hubert </cp:lastModifiedBy>
  <dcterms:modified xsi:type="dcterms:W3CDTF">2013-10-05T16:02:02Z</dcterms:modified>
  <cp:revision>1</cp:revision>
  <dc:subject/>
  <dc:title/>
</cp:coreProperties>
</file>