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4  LEARNING DISABILITI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ailing – nie radzący sobie (uczeń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– mózg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dial – pomocowy, naprawcz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inhibited – bez zahamowa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hysician – lekarz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orerunner – prekursor, poprzedni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ay foundations for sth – stworzyć podwaliny/podstawę do czegoś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7 EMOTIONAL OR BEHAVIOURAL DISORDER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ly maladjusted – niedostos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duct/behaviour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ow-incidence – rzadko występujące (zaburzenia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igh-incidence – czesto występując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xternalising – zewnętrz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rnalizing – wewnętr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t – bra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– niepokój, lę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disorders – zaburzenia lęk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eractivity – hiperaktywność, nadpobudli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social personality disorder – antyspołeczne zaburzenie osobow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ppositional defiant disorder – zaburzenie opozycyjno-buntownic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use disorder- związane z nadużywanienm niedozwolonych substancj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ssive-compulsive disorder – zaburzenie obsesyjno-kompulsywne (nerwica natręctw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alized anxiety disorder – ogólne zaburzenie lękow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on anxiety disorder – choroba sieroc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traumatic stress disorder – zespół stresu pourazoweg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ette syndrome – zespół niekontrolowanych tików ruchowych i werbal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usive – trudny do uchwycenia, określe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al neglect – zaniedbanie rodzicielsk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flaws – wady charakte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- czynni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to popular belief – wbrew powszechnemu przekonani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hibit – wykazywać, ptrzejawiać (np. zachowan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oul language – język wulgar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etitive – powatarzalny, powtarzający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– bezwied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cessive restlessness – nadmierny niepokój/nerwowość (w zachowaniu się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ased ability to think – ograniczona zdolność myśleni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it – napad, atak (np. złości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age –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ly into a rage – wpaść we wściekł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DHD – Attention Deficit Hyperactivity Disorder – zespół nadpobudliwości psychoruchowej z deficytem uwag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 Separation Anxiety Disorder – lękowe zaburzenie separacyj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ssive restlessness – nadmierny niepokój, nerwo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repetitive movements – bezwiedne/mimowolne powtarzające sie ruch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ausea – md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it of uncontrollable anger - atak, napad niekontrolowanej złości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ick – tikrages – wściekłoś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fly into a rage – wpaśc we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ći, szału; histe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omnia – bezsenn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turnal enuresis – nocne o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edonia – brak odczuwania przyjemn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olalia – używania wulgarnego języ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Juvenile delinquency przestepczość młodocia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withdrawal – społeczne wycof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bstance use – używanie substancji psychoaktyw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lescent – związany z wiekiem dojrzewa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ination - od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dial – opiekuńczy (związany z dozorem); sprawujący dozó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lieu – środowisk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8  AUTISM  SPECTRUM  DISORD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cholalia- automatyczne powtarzanie usłyszanych sł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nominal reversal – odwracanie zaimkó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ming – zachowanie autostymulacyjne; autostymulac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nt syndrome  - zespół sawan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avant – osoba z zaburzeniami, która posiada wybitne uzdolnieni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– całościowe zaburzenie rozwoju (rozwojow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hood disintegrative disorder – dzieciece zaburzenie dezintegracyj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not otherwise specified – rozległe zaburzenie rozwoju niewyszczególnione w żaden inn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rbid- współistniejący (o chorob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procity – wzajemność; obopóln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verity – stopień zaawansowania (np. choroby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and-flapping – machanie ręk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linter skills – umiejętności/zdolności rozproszo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iteral thinking – myślenie dosłow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mmunicative intent – intencja komunikacyj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wel and bladder control -kontrola wypróżniania i wydalania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gress – cofanie się; nawrót (chorob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ssion – regres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ry input – bodźce sensoryc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6  INTELLECTUAL DISABILIT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tiology – powód, przyczy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pport – wsparc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ittent – przery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n an as-needed basis – w razie potrzeb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- stał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ic – ogólny, uogólni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ld – łagod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oderate – śred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e – poważ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found – głębokie, zaawansowa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Q Intelligence quotient – iloraz inteligencj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score – wynik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enatal – przed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inatal – okołoporody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ostnatal – po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born errors of metabolism -wrodzone błędy metabilizm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crocephalus – mał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drocephalus – wod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ubella -różycz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tal alcohol syndrome- płodowy zespół alkohol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privation – niedobór, niedostatek, utr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oxia – niedobór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oxia – brak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erpes simplex – opryszczka pospoli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yphilis – kił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raumatic brainj injury – pourazowe uszkodzenie mózg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nutrition – niedożywie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eningitis – zapalenie opon mózgowo-rdzeniowy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ncephalitis – zapalenie mózg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able – dający sie uniknąć/ zapobie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ewborn screening – badania przesiewowe u noworodk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per nutrition – w laściwe odżywia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bilical cord – pępowi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erogeneous – różnorod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unization – szczepienie ochron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ference – obwód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shunt – przetoka, zasta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fin – baśniowy, chochlikowat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ffinity for language – zamiłowanie, upodobanie do języ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urface – ujawnić sie; wyjść na ja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stlessness – niepokój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formed – z wadą, zdeform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uberty – dojrze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ongated face – wydłużo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lanting skoś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tature – wzrost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 – wyprysk, wykwit, egzem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tous – wyprysk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yroid hormone – tyroksy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nted – opóźniony w rozwoju, skarłowaciały, zdeformowa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Rzeczownik) denstitutionalization –  czasownik institutionalise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valuation – devalu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solation – isol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articipation – particip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gregation - segregat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gration – integrat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rilisatmion – sterili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aliz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ive breeding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ondency – przygnębienie, zniechęc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humaniz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6B A BRIEF HISTORY OF THE FIEL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sidential care – opieka (w instytucji – zakładzie/ domu opieki)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menace – zagroż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lymath – wszechstronnie wykształco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stitutionalise – umieścic w domu opieki społecznej/zakładzie opiekuńczym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3  LOW VISION  AND  BLINDNES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 vision – ograniczone widze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ual efficiency – wydajność wizual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pheral (side) vision – widzenie peryferyjne (boczn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nel vision – widzenie lunet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Visual acuity – ostrość wzrok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yesight – wzro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ual vision – pozostały wzro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on loss – utrata wzrok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cessing – przetwarz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genital – wrodz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tinal – siatkówk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laucoma – jask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ular degeneration – zwyrodnienie plamki zólt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ntitious – niespodziewany, przypadk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 - sighted (myopic) – krótkowzroczny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 – sightedness (myopia) -  krótkowzroczn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 – sightedness - dalekowzroczn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e cornea – rogó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e iris – tęczó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e lens – socze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contract – kurczyc się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pand - rozszerzac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fractive errors – refrakcyjny ( dotyczacy załamania światła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liary muscles – mięśnie rzęsk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ccommodation – akomodacja o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tina – siatkó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ods – pręcik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es – czopk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anglion cells – neur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he fovea – dołek środk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ptic nerve – nerw wzrok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upil - żrenic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JP Regular" w:cs="Noto Sans Devanagari;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Noto Sans CJK JP Regula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oto Sans CJK JP Regular" w:cs="Noto Sans Devanagari;Noto Sans Devanaga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therpad</dc:creator>
  <dc:description/>
  <cp:keywords/>
  <dc:language>en-US</dc:language>
  <cp:lastModifiedBy>Tomasz</cp:lastModifiedBy>
  <cp:lastPrinted>1995-11-21T17:41:00Z</cp:lastPrinted>
  <dcterms:modified xsi:type="dcterms:W3CDTF">2022-05-25T08:38:00Z</dcterms:modified>
  <cp:revision>168</cp:revision>
  <dc:subject/>
  <dc:title>143e68b4</dc:title>
</cp:coreProperties>
</file>