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4  LEARNING DISABILITI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ailing – nie radzący sobie (uczeń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erebral – mózg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dial – pomocowy, naprawcz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inhibited – bez zahamowa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hysician – lekarz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forerunner – prekursor, poprzedni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lay foundations for sth – stworzyć podwaliny/podstawę do czegoś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7 EMOTIONAL OR BEHAVIOURAL DISORDER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ly maladjusted – niedostoso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nduct/behaviour – zachowanie, sprawo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ow-incidence – rzadko występujące (zaburzenia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igh-incidence – czesto występując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xternalising – zewnętrz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ternalizing – wewnętrz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cit – bra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xiety – niepokój, lęk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xiety disorders – zaburzenia lękow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peractivity – hiperaktywność, nadpobudliw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social personality disorder – antyspołeczne zaburzenie osobow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ppositional defiant disorder – zaburzenie opozycyjno-buntownicz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 use disorder- związane z nadużywanienm niedozwolonych substancj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ssive-compulsive disorder – zaburzenie obsesyjno-kompulsywne (nerwica natręctw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eneralized anxiety disorder – ogólne zaburzenie lękow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ion anxiety disorder – choroba sieroc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traumatic stress disorder – zespół stresu pourazoweg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rette syndrome – zespół niekontrolowanych tików ruchowych i werbal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2.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usive – trudny do uchwycenia, określen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al neglect – zaniedbanie rodzicielsk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flaws – wady charakter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ors - czynnik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ry to popular belief – wbrew powszechnemu przekonani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xhibit – wykazywać, ptrzejawiać (np. zachowani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ct – zachowanie, sprawo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foul language – język wulgar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petitive – powatarzalny, powtarzający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– bezwied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urination – bezwiedne moczenie się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cessive restlessness – nadmierny niepokój/nerwowość (w zachowaniu się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reased ability to think – ograniczona zdolność myśleni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fit – napad, atak (np. złości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mper tantrum – napad zł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n anger outburst – wybuch złośc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age – wściekł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ly into a rage – wpaść we wściekłość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DHD – Attention Deficit Hyperactivity Disorder – zespół nadpobudliwości psychoruchowej z deficytem uwag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D Separation Anxiety Disorder – lękowe zaburzenie separacyj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ssive restlessness – nadmierny niepokój, nerwow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untary repetitive movements – bezwiedne/mimowolne powtarzające sie ruch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voluntary urination – bezwiedne moczenie się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Nausea – mdł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it of uncontrollable anger - atak, napad niekontrolowanej złości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tick – tikrages – wściekłośc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o fly into a rage – wpaśc we wściekł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nger outburst – wybuch zł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mper tantrum – napad złośći, szału; histe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omnia – bezsennoś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cturnal enuresis – nocne odawanie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hedonia – brak odczuwania przyjemnośc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rolalia – używania wulgarnego języ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Juvenile delinquency przestepczość młodocia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withdrawal – społeczne wycof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ubstance use – używanie substancji psychoaktywny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lescent – związany z wiekiem dojrzewani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ination - oddawanie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dial – opiekuńczy (związany z dozorem); sprawujący dozó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lieu – środowisk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8  AUTISM  SPECTRUM  DISORDER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cholalia- automatyczne powtarzanie usłyszanych słó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nominal reversal – odwracanie zaimków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mming – zachowanie autostymulacyjne; autostymulacj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ant syndrome  - zespół sawan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A savant – osoba z zaburzeniami, która posiada wybitne uzdolnienia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 developmental disorder – całościowe zaburzenie rozwoju (rozwojow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hood disintegrative disorder – dzieciece zaburzenie dezintegracyj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 developmental disorder not otherwise specified – rozległe zaburzenie rozwoju niewyszczególnione w żaden inny sposób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rbid- współistniejący (o chorobie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iprocity – wzajemność; obopólność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everity – stopień zaawansowania (np. choroby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and-flapping – machanie rękami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linter skills – umiejętności/zdolności rozproszo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iteral thinking – myślenie dosłow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ommunicative intent – intencja komunikacyj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wel and bladder control -kontrola wypróżniania i wydalania mocz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gress – cofanie się; nawrót (choroby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ression – regresj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ory input – bodźce sensorycz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6  INTELLECTUAL DISABILIT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etiology – powód, przyczy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upport – wsparc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ittent – przery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n an as-needed basis – w razie potrzeb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vasive- stał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Generic – ogólny, uogólnio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ild – łagod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oderate – śred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e – poważn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found – głębokie, zaawansowa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Q Intelligence quotient – iloraz inteligencj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 score – wynik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enatal – przedporod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erinatal – okołoporody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ostnatal – poporod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Inborn errors of metabolism -wrodzone błędy metabilizm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icrocephalus – małogłow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drocephalus – wodogłow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ubella -różycz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tal alcohol syndrome- płodowy zespół alkoholow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Deprivation – niedobór, niedostatek, utr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ypoxia – niedobór tlenu w tkanka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Anoxia – brak tlenu w tkanka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Herpes simplex – opryszczka pospoli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yphilis – kił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Traumatic brainj injury – pourazowe uszkodzenie mózgu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alnutrition – niedożywie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eningitis – zapalenie opon mózgowo-rdzeniowych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ncephalitis – zapalenie mózg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table – dający sie uniknąć/ zapobiec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Newborn screening – badania przesiewowe u noworodkó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roper nutrition – w laściwe odżywiani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bilical cord – pępowin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terogeneous – różnorodn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unization – szczepienie ochronn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ference – obwód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Cerebral shunt – przetoka, zastawk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lfin – baśniowy, chochlikowat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ffinity for language – zamiłowanie, upodobanie do języ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urface – ujawnić sie; wyjść na jaw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Restlessness – niepokój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Malformed – z wadą, zdeformowa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Puberty – dojrzewanie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Elongated face – wydłużo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lanting skośny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Stature – wzrost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zema – wyprysk, wykwit, egzem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zematous - wypryskowy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JP Regular" w:cs="Noto Sans Devanagari;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oto Sans CJK JP Regular" w:cs="Noto Sans Devanagari;Noto Sans Devanagari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Noto Sans Devanagari;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therpad</dc:creator>
  <dc:description/>
  <cp:keywords/>
  <dc:language>en-US</dc:language>
  <cp:lastModifiedBy>Tomasz</cp:lastModifiedBy>
  <cp:lastPrinted>1995-11-21T17:41:00Z</cp:lastPrinted>
  <dcterms:modified xsi:type="dcterms:W3CDTF">2022-03-30T09:53:00Z</dcterms:modified>
  <cp:revision>152</cp:revision>
  <dc:subject/>
  <dc:title>143e68b4</dc:title>
</cp:coreProperties>
</file>