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ailing – nie radzący sobie (uczeń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– mózg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dial – pomocowy, naprawcz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inhibited – bez zahamowa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hysician – lekarz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orerunner – prekursor, poprzedni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lay foundations for sth – stworzyć podwaliny/podstawę do czegoś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7 EMOTIONAL OR BEHAVIOURAL DISORDER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ly maladjusted – niedostos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duct/behaviour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ow-incidence – rzadko występujące (zaburzenia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igh-incidence – czesto występując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xternalising – zewnętrz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ternalizing – wewnętr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cit – bra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– niepokój, lę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disorders – zaburzenia lęk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eractivity – hiperaktywność, nadpobudli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social personality disorder – antyspołeczne zaburzenie osobow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ppositional defiant disorder – zaburzenie opozycyjno-buntownicz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use disorder- związane z nadużywanienm niedozwolonych substancj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ssive-compulsive disorder – zaburzenie obsesyjno-kompulsywne (nerwica natręctw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alized anxiety disorder – ogólne zaburzenie lękow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ion anxiety disorder – choroba sieroc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traumatic stress disorder – zespół stresu pourazoweg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rette syndrome – zespół niekontrolowanych tików ruchowych i werbal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usive – trudny do uchwycenia, określe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al neglect – zaniedbanie rodzicielsk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flaws – wady charakte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 - czynni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ry to popular belief – wbrew powszechnemu przekonani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hibit – wykazywać, ptrzejawiać (np. zachowan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t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oul language – język wulgar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petitive – powatarzalny, powtarzający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– bezwied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cessive restlessness – nadmierny niepokój/nerwowość (w zachowaniu się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ased ability to think – ograniczona zdolność myśleni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it – napad, atak (np. złości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age –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ly into a rage – wpaść we wściekł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DHD – Attention Deficit Hyperactivity Disorder – zespół nadpobudliwości psychoruchowej z deficytem uwag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 Separation Anxiety Disorder – lękowe zaburzenie separacyj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ssive restlessness – nadmierny niepokój, nerwo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repetitive movements – bezwiedne/mimowolne powtarzające sie ruch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ausea – md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it of uncontrollable anger - atak, napad niekontrolowanej złości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ick – tikrages – wściekłoś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o fly into a rage – wpaśc we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ći, szału; histe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omnia – bezsenn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cturnal enuresis – nocne o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edonia – brak odczuwania przyjemn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olalia – używania wulgarnego języ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Juvenile delinquency przestepczość młodocia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withdrawal – społeczne wycof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bstance use – używanie substancji psychoaktyw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lescent – związany z wiekiem dojrzewa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ination - od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dial – opiekuńczy (związany z dozorem); sprawujący dozó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lieu – środowisk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8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ISM  SPECTRUM  DISORDER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cholalia- automatyczne powtarzanie usłyszanych sł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nominal reversal – odwracanie zaimkó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ming – zachowanie autostymulacyjne; autostymulac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nt syndrom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savant – osoba z zaburzeniami, która posiada wybitne uzdolnieni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– całościowe zaburzenie rozwoju (rozwojow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hood disintegrative disorder – dzieciece zaburzenie dezintegracyj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not otherwise specified – rozległe zaburzenie rozwoju niewyszczególnione w żaden inny sposób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rbid- współistniejący (o chorobie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ciprocity – wzajemność; obopólnoś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verity – stopień zaawansowania (np. choroby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and-flapping – machanie rękam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linter skills – umiejętności/zdolności rozproszo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iteral thinking – myslenie dosłow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mmunicative intent – intencja komunikacyj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wel and bladder control -kontrola wypróżniania i wydalania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gress – cofanie się; nawrót (chorob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ession - regresj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JP Regular" w:cs="Noto Sans Devanagari;Calib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oto Sans CJK JP Regular" w:cs="Noto Sans Devanagari;Calibri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therpad</dc:creator>
  <dc:description/>
  <cp:keywords/>
  <dc:language>en-US</dc:language>
  <cp:lastModifiedBy>Tomasz</cp:lastModifiedBy>
  <cp:lastPrinted>1995-11-21T17:41:00Z</cp:lastPrinted>
  <dcterms:modified xsi:type="dcterms:W3CDTF">2022-03-02T10:23:00Z</dcterms:modified>
  <cp:revision>133</cp:revision>
  <dc:subject/>
  <dc:title>143e68b4</dc:title>
</cp:coreProperties>
</file>