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 Łukasz Jędrzejsk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tedra Myśli Polity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stytut Nauk o Polityce i Administra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dział Politologii i Dziennikarstwa UMC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kład- Prawne i Ekonomiczne aspekty adaptacji i mobilności –Europeistyka II Ro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oria Adaptacji polity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daptacja jest kategorią, która zakorzeniła się zarówno w wielu dziedzinach naukowych, jak i w języku potocznym. Zadanie zdefiniowania tego pojęcia jest zatem niełatwe, ze względu na istnienie mnogości skojarzeń i wyjaśnień jego dotyczących. Potwierdzeniem różnorodności definicyjnej kategorii adaptacji jest wyjaśnienie zawarte w Słowniku języka polskiego, w którym utożsamiane jest z przystosowaniem „czegoś do innego użytku niż pierwotnie zakładano lub do warunków środowiska”, „przystosowanie utworu literackiego do wystawienia na scenie lub do sfilmowania” lub sam „utwór literacki w ten sposób przystosowany”, a także „przystosowanie organizmów do warunków środowiska” oraz „zmniejszenie odczuwania określonych bodźców”. Adaptacja bywa także rozumiana jako odporność na zmianę, skłonność do popierania tego, co już istnieje, sceptycyzm wobec nowoś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ęcie adaptacji pojawiło się początkowo w naukach ścisłych. Do nauk społecznych (w pierwszej kolejności socjologii) przeniknęło za sprawą teorii Karola Darwina, która opiera się na twierdzeniu, że życie biologiczne podlega ciągłej adaptacji do zmian zachodzących w środowisku. Walter B. Canon był twórcą koncepcji homeostazy, rozumianej jako wewnętrzny stan równowagi organizmu utrzymywany dzięki adaptacji do otoczenia. Natomiast Herbert Spencer zaproponował koncepcję rozwoju społecznego, w której pojęcie adaptacji rozumiane jest jako kształtowanie umiejętności społecznych odpowiadających wymaganiom stawianym przez organizację życia społecznego. Proces adaptacji służył w wielu teoriach socjologicznych do wyjaśniania ewolucji człowieka jako gatunku oraz różnic w funkcjonowaniu odmiennych środowisk społeczno-kulturow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lejnym etapem w rozwoju koncepcji procesów adaptacyjnych było charakteryzowanie ich jako przystosowania jednostki do otoczenia społecznego, a zatem mechanizmu regulującego stosunki między ludźmi a ich środowiskiem społecznym. Człowiek często dostosowuje myślenie do typów zadań, jakie przychodzi mu rozwiązywać. Z tego względu zdarza się, że formy ewolucyjnie wcześniejsze mogą być bardziej adekwatne w stosunku do późniejszych. Ponadto, według Roberta K. Mertona struktury organizacji życia społecznego cechuje nadmierna stabilność wobec zmian właściwych życiu społecznemu.</w:t>
      </w:r>
    </w:p>
    <w:p>
      <w:pPr>
        <w:pStyle w:val="Normal"/>
        <w:spacing w:lineRule="auto" w:line="360"/>
        <w:ind w:firstLine="708"/>
        <w:jc w:val="both"/>
        <w:rPr/>
      </w:pPr>
      <w:r>
        <w:rPr>
          <w:rFonts w:cs="Times New Roman" w:ascii="Times New Roman" w:hAnsi="Times New Roman"/>
          <w:sz w:val="24"/>
          <w:szCs w:val="24"/>
        </w:rPr>
        <w:t xml:space="preserve">Jak wynika z powyższej analizy, w wielu naukach pojęcia adaptacji i przystosowania uważane są za tożsame (łac. </w:t>
      </w:r>
      <w:r>
        <w:rPr>
          <w:rFonts w:cs="Times New Roman" w:ascii="Times New Roman" w:hAnsi="Times New Roman"/>
          <w:i/>
          <w:sz w:val="24"/>
          <w:szCs w:val="24"/>
        </w:rPr>
        <w:t>adaptatio</w:t>
      </w:r>
      <w:r>
        <w:rPr>
          <w:rFonts w:cs="Times New Roman" w:ascii="Times New Roman" w:hAnsi="Times New Roman"/>
          <w:sz w:val="24"/>
          <w:szCs w:val="24"/>
        </w:rPr>
        <w:t xml:space="preserve"> – przystosowanie). Kolejną ich własnością, podkreślaną przez niektórych badaczy, jest różnorodność treści. Wielość znaczeń określa w tym przypadku liczne procesy, które nie mają ze sobą żadnych powiązań. W związku z tym kategoria adaptacji może być uważana za nieprzydatną poznawczo, ponieważ wymaga ona za każdym razem konstruowania czy przybliżania szczegółowej definicji, często także na gruncie jednej nauki. Bardzo trudnym jest podanie takiej definicji adaptacji, która byłaby możliwa do zastosowania i rozumiana tak samo we wszystkich nauk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nauce o stosunkach międzynarodowych pojęcie adaptacji zostało rozszerzone. Definicja zaproponowana przez Jamesa Rosenau interpretuje adaptację polityczną jako działanie umożliwiające utrzymanie podstawowych struktur społecznych (podstawowe wzory, będące fundamentem życia politycznego, ekonomicznego i społecznego w państwie) w akceptowanych granicach, które określają istotę państwa  W nauce polskiej  lubelski politolog Ziemowit Jacek Pietraś określił adaptację polityczną jako dążenie państwa do stanu równowagi między potrzebami i interesami państwa a wymaganiami, które stawia środowisko międzynarodowe i wewnątrzpolityczne.</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efinicja do zapamiętani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ujęciu politologicznym adaptacja nie oznacza tylko przystosowywania się państwa do zmian zachodzących w środowisku międzynarodowym, ale jest również możliwością kształtowania przez uczestników stosunków międzynarodowych systemów, których elementy stanowi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łożenia teorii adaptacji polity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oria adaptacji politycznej odnosi się do procesów zmiany dokonujących się w stosunkach międzynarodowych, a także w środowisku wewnętrznym i zewnętrznym danego uczestnika stosunków międzynarodowych. Kiedy pomiędzy przynajmniej dwoma państwami funkcjonują takie mechanizmy wpływu, które oddziałują na ich decyzje w taki sposób, że zachowanie jednego państwa staje się uwarunkowaniem wpływającym na politykę zagraniczną drugiego, mamy do czynienia z systemem międzynarodowym (w tym wypadku systemem państw). Powstanie takiego systemu stanowi impuls do kreacji procesów adaptacyj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lejnym impulsem koniecznym do rozpoczęcia adaptacji jest pojawienie się zmiany w systemie międzynarodowym lub środowisku wewnętrznym podmiotu. Poprzez dążenia do zachowania równowagi podejmuje on działania adaptacyj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oria adaptacji politycznej odnosi się w sposób bezpośredni do teorii systemów. Systemy polityczne i międzynarodowe są często uważane za subsystemy systemu społecznego. Teorie systemowe zwracają uwagę na badanie charakterystyki systemu międzynarodowego, zmian, które są udziałem wewnętrznych systemów uczestników stosunków międzynarodowych, oraz jakości modyfikacji postaw różnych podmiotów i ich wpływu na zmianę sytemu międzynarodowego. Teoria adaptacji politycznej również odnosi się do zmiany i jej wpływu na poszczególne elementy systemu międzynarodow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tegoria adaptacji została przeniesiona na grunt nauki o stosunkach międzynarodowych bezpośrednio z socjologii. Odnosi się ona zatem do mechanizmów funkcjonowania społeczeństwa. Aspekty społeczne i historyczne w rozważaniach na temat stosunków międzynarodowych zostały zauważone przez przedstawicieli konstruktywizmu. Podejście to charakteryzuje się zainteresowaniem kwestiami kultury, tożsamości, interesu (uznawanymi za granice procesów adaptacyjnych) oraz położeniem nacisku na zmienność działań politycznych. Zdaniem konstruktywistów państwa tworzą społeczność, bardziej zaawansowaną niż system formę oddziaływa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acjonalizm (określany też mianem Szkoły Angielskiej – English school), który poddaje refleksji zasięg postępu w stosunkach międzynarodowych, system międzynarodowy postrzega jako „dziedzinę nawrotów i powtórzeń”. Podstawę tej prawidłowości stanowi teza, że stosunki międzynarodowe stanowią obszar, w którym najważniejszymi wartościami są przetrwanie i bezpieczeństwo. W związku z tym ich cechy pozostają niezmienne w czasie. </w:t>
      </w:r>
    </w:p>
    <w:p>
      <w:pPr>
        <w:pStyle w:val="Normal"/>
        <w:spacing w:lineRule="auto" w:line="360"/>
        <w:ind w:firstLine="708"/>
        <w:jc w:val="both"/>
        <w:rPr/>
      </w:pPr>
      <w:r>
        <w:rPr>
          <w:rFonts w:cs="Times New Roman" w:ascii="Times New Roman" w:hAnsi="Times New Roman"/>
          <w:sz w:val="24"/>
          <w:szCs w:val="24"/>
        </w:rPr>
        <w:t xml:space="preserve">Natomiast realizm defensywny zakłada, że kluczowym celem państw jest przetrwanie. Siła stanowi jeden ze środków służących realizacji nadrzędnego celu, jakim jest bezpieczeństwo. Państwa dążą raczej do utrzymania status </w:t>
      </w:r>
      <w:r>
        <w:rPr>
          <w:rFonts w:cs="Times New Roman" w:ascii="Times New Roman" w:hAnsi="Times New Roman"/>
          <w:i/>
          <w:sz w:val="24"/>
          <w:szCs w:val="24"/>
        </w:rPr>
        <w:t>quo</w:t>
      </w:r>
      <w:r>
        <w:rPr>
          <w:rFonts w:cs="Times New Roman" w:ascii="Times New Roman" w:hAnsi="Times New Roman"/>
          <w:sz w:val="24"/>
          <w:szCs w:val="24"/>
        </w:rPr>
        <w:t xml:space="preserve"> i równowagi sił. Nie są zainteresowane zmianami. W związku z tym procesy adaptacyjne będą następować powoli. Realizm ofensywny za główny cel państwa uważa maksymalizację jego potęgi, uzyskanie dominującej pozycji w systemie (im więcej siły, tym więcej bezpieczeństw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oria adaptacji politycznej należy do mezoteorii, czyli modeli średniego zasięgu. W związku z tym zawiera się lub jest obecna jako część wielu paradygmatów występujących w stosunkach międzynarodowych. Integruje także wiele mikroteorii (jak np. teoria decydowania politycznego, teoria konfliktów, teoria gier czy dwustronne oddziaływania państw). Poznanie elementów tworzących tę teorię oraz ich wpływ na proces rozwoju całości systemu międzynarodowego i szerzej, społecznego, umożliwi analiza jej założe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echanizmy adaptacji polity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enezy procesów adaptacji politycznej w systemie międzynarodowym należy upatrywać w naturze samych stosunków międzynarodowych. Powstawanie tych procesów w relacjach międzynarodowych nie byłoby możliwe bez występowania pewnych prawidłowości, którym one podlegają. Józef Kukułka określił je mianem praw rozwoju i zmienności stosunków międzynarodowych, którymi są: prawo internacjonalizacji, instytucjonalizacji, oddziaływań międzynarodowych oraz współzależności międzynarodowych. Prawa te, a także charakter rozwoju ogółu stosunków międzynarodowych sprawiają, że powstawanie procesów adaptacji jest możliwe, a nawet koniecz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spółkształtowanie środowiska międzynarodowego jest udziałem wielu podmiotów – uczestników stosunków międzynarodowych. Oddziaływania międzynarodowe są wynikiem potrzeb i dążeń społeczności wewnątrzpaństwowych. Stanowią także przejaw ich współdziałania lub walki. W toku oddziaływań wykorzystuje się internacjonalizację (niektóre z problemów wchodzące w skład wewnętrznego środowiska państwa stają się międzynarodowymi) i instytucjonalizację (różnego typu formy organizacyjne i utrwalone normy postępow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erspektywy nauki o stosunkach międzynarodowych pełna analiza uwarunkowań, ciągłości i zmian w polityce zagranicznej nie może być możliwa w oderwaniu od współzależności. Aktorzy stosunków międzynarodowych są od siebie zależni, „kiedy wynik interakcji dla każdego z nich zależy od wyborów dokonywanych przez innych. Wzajemna zależność nie ogranicza się tylko do wyjaśniania współpracy. Wrogowie mogą być też od siebie zależ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spółzależności występujące w systemie międzynarodowym są następstwem procesów internacjonalizacji wielorakich sfer życia społecznego. Wzajemne zależności występujące w systemie międzynarodowym są jego obiektywną cechą. Współzależności międzynarodowe są wynikiem ciągłości i trwałości oddziaływań między uczestnikami stosunków międzynarodowych, a ich źródła według Orana Younga stanowią: rozwój nowoczesnych środków komunikowania, osłabienie czynnika odległości geograficznej, osiągnięcia rewolucji naukowo-technicznej, wzrastające znaczenie aktorów niepaństwowych w stosunkach międzynarodow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ństwo, ale także inni uczestnicy stosunków międzynarodowych stanowią elementy sprzężone z ich systemem wewnętrznym i międzynarodowym. Środowisko wewnętrzne i zewnętrzne charakteryzuje ciągła zmienność. W związku tym pod wpływem obu sam podmiot ulega zmianom. Przyczyną powstawania procesów adaptacyjnych jest dynamika środowiska podmiotu, która uwidacznia się w zmianach jego stanów oraz ich wpływie na dane państwo. Środowisko podmiotu, w zależności od dynamiki zmian w nim zachodzących, może być stabilne, spokojne, pulsujące lub wzburzo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iedy środowisko jest stabilne, to zmiany nie zachodzą szybko, a stosunki polityczne nie dotyczą wartości. W ramach funkcjonowania środowiska spokojnego dynamika zmian jest określana jako średnio wysoka, a procesy adaptacyjne podmiotu postępują szybciej, gdyż stosunki polityczne są skoncentrowane wokół wartości. Natomiast środowisko pulsujące charakteryzują dynamiczne zmiany w strukturze i oddziaływaniach systemu politycznego. Podmioty modyfikują cele swojej polityki zagranicznej, starają się także dążyć do zmian celów organizacji międzynarodowych, do których należą, lub zmian celów wewnętrznych organizacji społecznych. Środowisko wzburzone cechuje bardzo wysoka dynamika zmian. Systemy są zorganizowane wokół podstawowych wartości i walczą ze sobą, co może przejawiać się nawet w postaci konfliktów zbrojnych, wojen domowych lub poważnych kryzysów politycznych.</w:t>
      </w:r>
    </w:p>
    <w:p>
      <w:pPr>
        <w:pStyle w:val="Normal"/>
        <w:spacing w:lineRule="auto" w:line="360"/>
        <w:ind w:firstLine="708"/>
        <w:jc w:val="both"/>
        <w:rPr/>
      </w:pPr>
      <w:r>
        <w:rPr>
          <w:rFonts w:cs="Times New Roman" w:ascii="Times New Roman" w:hAnsi="Times New Roman"/>
          <w:sz w:val="24"/>
          <w:szCs w:val="24"/>
        </w:rPr>
        <w:t>Przyczynę rozpoczęcia procesów adaptacyjnych może stanowić także określony „stan wewnętrznego lub zewnętrznego pola decyzyj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figuracje pól decyzyjnych i stanów środowiska tworzą klasyfikację sytuacji decyzyjnych (według Z. J. Pietrasia), w których może znaleźć się państwo lub inny uczestnik stosunków międzynarodow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 Sytuacja superstabilna – w ramach tej konfiguracji potrzeby adaptacyjne praktycznie nie występują, ponieważ środowisko wewnętrzne i zewnętrzne podmiotu są stabilne. Wyklucza się także możliwość powstania konflik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 Sytuacja niewielkiego zagrożenia wewnętrznego – w środowisku wewnętrznym powstają niewielkie zmiany. Środowisko międzynarodowe jest stabilne. Ewentualne modyfikacje powstają zatem w środowisku wewnętrznym i mają jedynie charakter ilościow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 Sytuacja niewielkiego zagrożenia zewnętrznego – jest to konfiguracja analogiczna do poprzedniej, jednak w tym przypadku niewielkie zmiany występują w środowisku międzynarodowy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Sytuacja niespokojna – charakter środowiska międzynarodowego i wewnętrznego określany jest mianem spokojnego, ale mimo to poza zmianami ilościowymi pojawiają się struktury, które dążą do wywołania konflik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Sytuacja zagrożenia wewnętrznego – wewnętrzne pole decyzyjne charakteryzuje pulsacyjność, środowisko międzynarodowe jest stabilne. Zaczynają jednak występować zmiany jakościow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ytuacja zagrożenia zewnętrznego – środowisko wewnętrzne jest stabilne. Natomiast pulsacyjnego charakteru nabiera środowisko międzynarodowe, w którym następują zmiany jakościow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7. Sytuacja poważnego zagrożenia wewnętrznego – wewnętrzne pole decyzyjne pulsuje, a środowisko międzynarodowe jest spokojne, pojawiają się w nim jednak stany konfliktow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Sytuacja poważnego zagrożenia zewnętrznego – środowisko wewnętrzne charakteryzuje spokój, a międzynarodowe – pulsowani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Sytuacja bardzo poważnego zagrożenia wewnętrznego – środowisko wewnętrzne jest wzburzone, a międzynarodowe stabilne. Zmiany jakościowe pojawiają się w wewnętrznym środowisku podmio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0. Sytuacja bardzo poważnego zagrożenia zewnętrznego – w tym przypadku środowisko międzynarodowe jest wzburzone, a wewnętrzne stabilne. W związku z tym zmiany jakościowe stają się udziałem środowiska międzynarodow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 Sytuacja kryzysowa – oba środowiska charakteryzuje pulsacyjność. Zmiany jakościowe dotyczą zarówno środowiska wewnętrznego, jak i zewnętrzn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2. Sytuacja kryzysu wewnętrznego – środowisko wewnętrzne jest wzburzone, a międzynarodowe spokojne. Oznacza to powstawanie zmian we wnętrzu systemu, a w konsekwencji i w jego otoczeni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3. Sytuacja kryzysu zewnętrznego – środowisko międzynarodowe jest wzburzone, a wewnętrzne spokoj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4. Sytuacja poważnego kryzysu wewnętrznego – środowisko wewnętrzne charakteryzuje stan wzburzenia, a międzynarodowe jest pulsują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5. Sytuacja poważnego kryzysu zewnętrznego – wewnętrzne środowisko jest pulsujące, a środowisko międzynarodowe ma charakter wzburzo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 Sytuacja ostrego kryzysu wewnętrznego i międzynarodowego – oba środowiska charakteryzuje wzburzenie. Sytuacja ta jest największym wyzwaniem dla uczestnika stosunków międzynarodowych, ponieważ podmiot musi reagować na dynamiczne i poważne zmiany dokonujące się w obu środowisk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ytoczona analiza sytuacji decyzyjnych wskazuje, że w zależności od stopnia dynamiki środowiska wewnętrznego lub międzynarodowego podmiotu kształtują się sytuacje, które stają się bodźcami do rozpoczęcia lub zaniechania procesów adaptacyjnych. Czynnikiem różnicującym jest w tym względzie charakter stabilności obu środowisk. Kryzysowe sytuacje wywołują poważniejsze zmiany, charakteryzują się powstawaniem konfliktów. Procesy adaptacyjne cechują się wtedy wyższą dynamiką. Natomiast w sytuacji, gdy oba środowiska są stabilne, żadne zmiany się nie pojawiają, nie ma zatem bodźca do pojawienia się adaptacji. Dynamika procesów adaptacyjnych jest w związku z tym wprost proporcjonalna do intensywności zmian, które pojawiają się w środowisku wewnętrznym i międzynarodowym różnych podmiotów. Źródła procesów adaptacyjnych stanowią czynniki, którymi są: działania podmiotów funkcjonujących w wewnętrznym i międzynarodowym środowisku państwa, zmiany stanów napięcia wewnętrznego i zewnętrznego pola decyzyjnego oraz działania mające charakter transnarodowych.</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21300" cy="3240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321300" cy="324040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aptacja jest kategorią odnoszącą się do polityki zagranicznej państwa. W ujęciu „adaptacyjnym” polityką zagraniczną jest każda postawa, którą społeczeństwo danego państwa kieruje na zewnątrz. Środowisko zewnętrzne, poprzez sprzężenie, przyczynia się lub nie do utrzymania wahań w jego zasadniczej strukturze z zachowaniem granic określonych przez prawo międzynarodowe oraz działania decydentów politycznych związane z realizacją interesów. Jeśli to działanie stymuluje zmiany w środowisku międzynarodowym lub jest odporne na modyfikacje pochodzące z zewnątrz, taki proces można określić mianem postawy adaptacyjnej w polityce zagranicznej. Jeżeli natomiast działania podmiotu powodują zmiany, które przekraczają wyznaczone granice, to mamy do czynienia z błędną adaptacją w polityce zagrani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tem wszelkie działania podejmowane w polityce zagranicznej – niezależnie czy procesy adaptacyjne kształtują się prawidłowo, czy też nie – mają wspólne źródło, które stanowi potrzeba utrzymania struktur podmiotu w wyznaczonych granicach z równoczesnym zachowaniem równowagi wobec zmian, które występują w środowisku wewnętrznym i zewnętrznym. Ze względu na charakter utrzymywanej równowagi między oboma środowiskami można wyróżnić cztery orientacje w polityce zagrani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ierwszą z nich jest polityka oparta na przyzwalającym modelu adaptacji. Ten typ polityki zagranicznej pozwala na zachowanie struktury podmiotu tę politykę prowadzącego przy zachowaniu równowagi ze zmianami i postulatami płynącymi z obu środowisk. Została ona określona mianem polityki stabil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i typ polityki zagranicznej oparty jest na dużych zmianach w środowisku wewnętrznym, natomiast te powstające w środowisku zewnętrznym są określane jako małe. Państwo prowadzi wtedy politykę dynamiczn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rzecie, jeżeli zmiany w środowisku zewnętrznym są znaczące, a w wewnętrznym małe, to dominującym jest gwałtowny model polityki zagrani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czwarte, duże zmiany w środowisku wewnętrznym i zewnętrznym powodują, że polityka zagraniczna przybiera gwałtowny charakter i cechuje ją nieprzewidywalność</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rientacje polityki zagranicznej wyróżnione przez Jamesa Rosenau potwierdzają i przedstawiają charakter zależności między środowiskiem zewnętrznym i wewnętrznym podmiotu. Jak zauważył Józef Kukułka, współzależność polityki wewnętrznej i zagranicznej nie prowadzi do zanikania różnic i podobieństw, jakie między nimi występują. Obie dążą do realizacji określonych systemów wartości oraz interesów państwa. Za kształt współzależności między polityką wewnętrzną i zagraniczną są odpowiedzialne uwarunkowania w postaci aspektów ludzkich (politycy i ich działalność, cechy demograficzno-etniczne państwa), geograficzne, geopolityczne, ekonomiczne, naukowo-techniczne oraz instytucjonalne (organy państwowe, instytucje i normy, a także zaciągnięte przez państwo zobowiązania międzynarodow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czestnicy stosunków międzynarodowych prowadząc politykę zagraniczną, określając jej cele, środki i metody szukają równowagi między oddziaływaniem obu środowisk. Sprzężenie polityki zagranicznej i wewnętrznej z procesami adaptacji politycznej wymusza poszukiwanie uwarunkowań dotyczących adaptacji w kręgu tych, które dotyczą polityki państwa. Uwarunkowania polityki zagranicznej można odnieść do wymiaru wewnętrznego i zewnętrznego funkcjonowania państwa. Mogą one mieć także charakter obiektywny (rzeczywisty) lub subiektywny (świadomościowy).</w:t>
      </w:r>
    </w:p>
    <w:p>
      <w:pPr>
        <w:pStyle w:val="Normal"/>
        <w:spacing w:lineRule="auto" w:line="360"/>
        <w:jc w:val="both"/>
        <w:rPr/>
      </w:pPr>
      <w:r>
        <w:rPr>
          <w:rFonts w:cs="Times New Roman" w:ascii="Times New Roman" w:hAnsi="Times New Roman"/>
          <w:b/>
          <w:sz w:val="24"/>
          <w:szCs w:val="24"/>
        </w:rPr>
        <w:t>3. Uwarunkowania potrzeba adaptacyj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aptacja państwa do środowiska międzynarodowego może być charakteryzowana jako internalizacja zasad systemu stosunków międzynarodowych. Najważniejszym uwarunkowaniem w tym względzie są trendy ewolucji najbliższego określonemu podmiotowi środowiska międzynarodowego. Znaczenie ma tu również pozycja państwa w systemie międzynarodowym. Nie należy także pomijać aspektu prawnego funkcjonowania systemu międzynarodowego, ponieważ adaptacja podmiotu powinna się odbywać w granicach wyznaczonych przez obowiązujące prawo międzynarodowe oraz strukturę i zasięg umownych powiązań międzynarodowych. Są to obiektywne uwarunkowania polityki zagrani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zapoczątkowaniu procesów adaptacji decyduje charakter środowiska wewnętrznego i międzynarodowego podmiotu. Jednak zmiany dokonujące się w obu tych środowiskach mają różnorodny zasięg i genezę. Z tego względu potrzeby adaptacyjne państwa lub innego uczestnika stosunków międzynarodowych są realizowane zależnie od sytuacji je warunkujących. Sytuacje te mogą mieć charakter wewnętrzny lub międzynarodow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skład środowiska międzynarodowego wchodzi wszystko, co znajduje się poza granicami systemu państwowego. Ze względu na to, że środowisko to jest dynamiczne i ciągle podlega zmianom, system państwowy zaczyna przekształcać środowisko zewnętrzne bądź sam podlega przemianom pod naciskiem zmian powstających w jego środowisku zewnętrznym. Elementem środowiska międzynarodowego są także wewnętrzne środowiska poszczególnych podmiotów. Z tego względu powstają procesy adaptacyjne do zmian wewnętrznych w innych państw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cesy adaptacyjne są uwarunkowane zmianami środowiska międzynarodowego. Zmiany mogą następować w środowisku międzypaństwowym. Państwo musi dokonywać wtedy zmian w swojej polityce zagranicznej i/lub wewnętrznej. Podmiotem adaptującym jest właśnie to państwo. Zmiany mogą powstawać również w wewnętrznym społecznym środowisku państwa. Mogą one stanowić impuls dla społeczeństwa, które poprzez swoje naciski na decydentów politycznych wzmocni wpływ środowiska zewnętrznego na państwo. Rządzący będą zmuszeni do podjęcia wysiłków adaptacyjnych. Próby wywołania procesów adaptacyjnych na poziomie państwa za pośrednictwem organizacji czy grup społecznych obserwuje się w odniesieniu do problemów przestrzegania praw człowieka, demograficznych, gospodarczych czy ekologicz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Środowisko międzynarodowe kształtuje „wnętrze” państwa za pośrednictwem mechanizmów dostosowawczych obecnych w strukturach politycznych i społecznych tego państwa oraz poprzez zmiany wewnętrzne w państwach obcych. Siła nacisku środowiska międzynarodowego, miejsce i potencjał polityczny podmiotu, na który nacisk zewnętrzny jest kładziony, są wartościami niezmiennymi w krótkim czasie. Tylko wybór strategii adaptacyjnej jest zależny od społeczeństwa i decydentów politycznych. Na zmiany w środowisku zewnętrznym państwa wpływają m. in.: transport i komunikacja, technologie wojskowe, czynniki ekonomicz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Środowisko międzynarodowe stanowi jedno z uwarunkowań procesów adaptacyjnych. Decydenci polityczni mogą w znaczący sposób oddziaływać na to środowisko (prawo współzależności) i kształtować politykę zagraniczną w zależności od własnych wyborów strategii adaptacyjnych, czego następstwem jest także korygowanie i tworzenie zmian w środowisku międzynarodowy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ewnętrzne środowisko polityczne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Do obiektywnych i wewnętrznych uwarunkowań polityki zagranicznej państwa zalicza się jego środowisko geograficzne, potencjał demograficzny, gospodarczy i naukowo-techniczny oraz system polityczny. Natomiast uwarunkowaniami o charakterze subiektywnym są: postrzeganie środowiska międzynarodowego przez społeczeństwo i ośrodek decyzyjny, koncepcje polityki zagranicznej oraz jakościowy charakter służby dyplomatycznej i dyploma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ewnętrzne środowisko państwa, analogicznie do międzynarodowego, warunkuje pojawienie się i charakter procesów adaptacyjnych, a procesy te wpływają na kształtowanie środowiska międzynarodowego. Procesy adaptacyjne mające źródło w środowisku wewnętrznym mogą być następstwem powstania kryzysów. Celem polityki zagranicznej w takiej sytuacji staje się często poszukiwanie zewnętrznych sojuszników, którzy mogą być pomocni w rozwiązywaniu kryzysów. Kolejnym uwarunkowaniem dotyczącym środowiska wewnętrznego są polityki wewnętrzne innych państ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talog źródeł zmian, które powstają w środowisku wewnętrznym, jest bardzo zróżnicowany i zawiera wiele czynników. Niektórymi z nich są: osobowość decydentów politycznych, charakter narodowy, struktura społeczna, interesy ekonomiczne, organizacja polityczna. Jednak wewnętrzne źródła zmian pojawiających się w systemie międzynarodowym wpływają w bezpośredni sposób na charakter procesów adaptacyj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ędzynarodowa pozycja podmio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lejnym uwarunkowaniem wpływającym na procesy adaptacyjne konkretnego podmiotu jest jego pozycja oraz pozycja innych podmiotów znajdujących się w najbliższym otoczeniu. Pozycja decyduje bowiem o charakterze podejmowanych działań adaptacyjnych, a także o sile nacisków ze strony środowiska międzynarodowego. Poprzez takie oddziaływania pozycji na procesy adaptacyjne w bezpośredni sposób warunkuje ona ich charakter i zasię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przykład tej zależności mogą posłużyć modele przedstawiające specyfikę środowiska międzynarodowego, pozycję państwa oraz typy adaptacji politycznej. Częstotliwość określonych procesów adaptacyjnych jest warunkowana bezpośrednio przez pozycję państwa i charakter jego środowiska międzynarodow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rzystając z przytoczonej typologii środowiska międzynarodowego i procesów adaptacji można przewidywać, że w stabilnym środowisku międzynarodowym adaptacja pasywna nie będzie występowała często. Państwa małe, których pozycja międzynarodowa nie jest znacząca w systemie stosunków międzynarodowych, będą poszukiwać równowagi między środowiskiem wewnętrznym i międzynarodowym. Natomiast państwa, które charakteryzuje średni wymiar potęgi lub są mocarstwami, będą skłonne do wyboru modelu adaptacji aktywnej. Wyrazem tego wyboru stanie się ich dążenie do dominacji w ich bezpośrednim środowisku bądź nawet w wymiarze globalnym. Wybór takiego modelu adaptacji politycznej przez decydentów mocarstw i państw średnich może prowadzić do wzrostu napięcia w stosunkach międzynarodowych, czego skutkiem stanie się zmiana charakteru środowiska międzynarodow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ces ten prowadzi, w miarę upływu czasu, do powstania spokojnego środowiska międzynarodowego, które charakteryzuje średni stopień napięcia. Państwa małe będą wtedy skłonne do wyboru adaptacji pasywnej, państwa średnie – kreatywnej, a mocarstwa zdecydują się na przyjęcie adaptacji aktyw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iedy stan napięcia międzynarodowego jest wysoki, to środowisko międzynarodowe przyjmuje charakter pulsujący. Podmioty funkcjonujące w takim środowisku będą skłonne do podejmowania bardziej pasywnych działań, kompromisów. Mocarstwa będą dążyć raczej do adaptacji kreatywnej, natomiast pozostałe państwa wybiorą adaptację pasywn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zburzone środowisko międzynarodowe, o bardzo wysokim stanie napięcia, determinuje ograniczenie agresywnych postaw w polityce zagranicznej. Dominującym modelem staje się wtedy adaptacja pasywna, nawet wśród mocarstw. Jak zaznaczono wcześniej, wzburzone środowisko międzynarodowe (bez znaczenia, jaki charakter ma środowisko wewnętrzne) zawsze świadczy o kryzysowej sytuacji, która może doprowadzić do konfliktu globalnego. Przykładem wyboru takiego modelu adaptacji były stosunki między Stanami Zjednoczonymi Ameryki a Związkiem Radzieckim w okresie zimnej wojny, gdy groźba wybuchu wojny nuklearnej decydowała o wyborze przez oba mocarstwa we wzajemnych stosunkach adaptacji pasyw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bierane przez państwo strategie adaptacyjne są zatem funkcją jego pozycji międzynarodowej oraz stanu napięcia środowiska międzynarodowego. Jednak bardziej znaczący charakter pozycji państwa rozszerza decydentom pole działania. Mocarstwo może pozwolić sobie na dokonywanie wyboru modelu adaptacji (przy założeniu prawidłowej percepcji sytuacji międzynarodowej i wewnętrznej) i zwykle w sytuacjach wyjątkowych dostosowuje te modele do wymagań środowiska międzynarodowego. Natomiast państwa mniejsze często tym wymaganiom ulegaj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pływ innych podmiot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obec specyfiki powiązań między uczestnikami stosunków międzynarodowych, występujących pomiędzy nimi współzależności, oddziaływań, procesów internacjonalizacji i internalizacji, kluczową rolę w kształtowaniu procesów adaptacji politycznej odgrywa wpływ innych uczestników. Impulsem do powstania działań adaptacyjnych oraz wyboru określonej strategii adaptacyjnej jest wpływ międzynarodowy, który pobudza także zdolności adaptacyjne społeczeństwa, a ono może z kolei wymuszać adaptację systemu państwowego. W świetle założeń teorii katastrof René Thoma, który upowszechnił ją w naukach ścisłych, system może utracić zdolności adaptacyjne na skutek siły wpływu, niewielkiej elastyczności i potencjału samego systemu politycznego. „Niewydolność” adaptacyjna jest także funkcją tzw. mimośrodowości wpływu, którą stanowi odległość między najsilniejszym punktem systemu a miejscem nacisku. Nawet niewielki nacisk w słabym punkcie systemu może spowodować duże zmia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ekształcenia, które dokonują się wskutek działań adaptacyjnych, wywołują procesy dostosowawcze dotyczące struktur państwowych, grup społecznych, również do zmian wewnętrznych, zachodzących także w państwach „obc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warunkowania Percepcyj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rcepcja warunkuje nie tylko wybór, ale także sam fakt podjęcia procesów adaptacyjnych. Sposób postrzegania środowiska wewnętrznego i międzynarodowego przez państwo i społeczeństwo wpływa na zmianę (lub jej brak) działań politycznych. Sposoby działania uczestników stosunków międzynarodowych wyznaczają ich środowisko wewnętrzne i międzynarodowe, ale także środowisko psychologiczne (to, co jest postrzegane przez podmiot) oraz operacyjne (faktyczne pole prowadzenia polityki zagranicznej). Percepcja środowiska międzynarodowego charakteryzuje się wysokim stopniem złożoności. Obejmuje swoim zasięgiem obserwację, stosunek do tego środowiska, transmisję informacji, wyciągania z nich wniosków, kreowania wizerunków podmiotów i zjawisk. Może kształtować także percepcję innych podmiot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czestnicy stosunków międzynarodowych są podmiotami procesów adaptacyjnych, a przedmiotem adaptacji stają się określone sytuacje polityczne. Sytuację polityczną stanowi uświadomiony bodziec. Decydenci polityczni adaptują się zatem do stanu swojej świadomości, która pośredniczy między rzeczywistością i procesami adaptacji politycznej. Bez uruchomienia świadomości decydentów politycznych adaptacja nie jest możliwa. Celem podjęcia działań adaptacyjnych jest tu harmonizacja percepcji stosunków międzynarodowych oraz wyobrażenia własnego zaplecza społecz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żeli świadomość decydentów jest fałszywa, to procesy adaptacyjne będą dotyczyć rzeczywistości wyimaginowanej. Nieprawdziwość świadomości ośrodków decyzyjnych egzemplifikuje także niedostrzeganie zmian w środowisku podmiotu. W tej sytuacji pojawi się niedecyzja. co skutkuje zahamowaniem procesów adaptacyjnych i w konsekwencji prowadzi do powstawania wielu błędów politycz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edług podziału Yaacova Vertzbergera decydenci polityczni mają do wyboru dwa wzorce reakcji na bodźce pochodzące z ich środowiska. Pierwszy z nich polega na uznaniu przymusu reakcji na wpływ środowiska. Wobec tego typu świadomości ośrodka decyzyjnego rozpoczyna się proces adaptacji pozytywnej. W tym przypadku cele polityki zagranicznej stają się zgodne ze zmianami powstającymi w środowisku, przystosowują się do niego. Drugi model reakcji decydentów politycznych stanowi ucieczka od rzeczywistych zmian, jakie następują w środowisku wewnętrznym lub międzynarodowym. Postawy prezentowane przez ośrodek decyzyjny są zgodne z jego oczekiwaniami i wyobrażeniami, a nie rzeczywistym wpływem środowiska. Rozpoczyna się wtedy proces błędnej adaptacji lub nie podejmuje się żadnych działań adaptacyjnych. Możliwości percepcyjne decydentów politycznych są ograniczone wieloma czynnikami. W działaniu nacisk jest więc położony na satysfakcjonowanie, a nie optymalizowanie. Istotną rolę odgrywa w tym względzie tzw. racjonalność adaptacyjna. Dostosowywanie się do nowych sytuacji pojawia się w trakcie działania. Uwarunkowania procesów adaptacyjnych mają niezwykle złożony i dynamiczny charakter. Są one określane przez wymiar rzeczywisty i percepcyjny, pochodzą ze środowiska wewnętrznego lub zewnętrznego podmiotu. Z tego względu podjęcie decyzji o przyjęciu danej strategii lub modelu adaptacyjnego powinno być poprzedzone szczegółową analizą aktualnych uwarunkowań z uwzględnieniem hierarchii interesów danego podmio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ologie i modele adaptacji polity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anicą procesu dostosowywania się do zmian środowiska międzynarodowego jest dla państwa jego racja stanu. Zakres możliwości wpływu państw na środowisko międzynarodowe został przedstawiony przez Jamesa N. Rosenau w formie klasyfikacji typów adaptacji państwa.</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cja przyzwalająca (</w:t>
      </w:r>
      <w:r>
        <w:rPr>
          <w:rFonts w:cs="Times New Roman" w:ascii="Times New Roman" w:hAnsi="Times New Roman"/>
          <w:i/>
          <w:sz w:val="24"/>
          <w:szCs w:val="24"/>
        </w:rPr>
        <w:t>politics of acquiescent adaptation</w:t>
      </w:r>
      <w:r>
        <w:rPr>
          <w:rFonts w:cs="Times New Roman" w:ascii="Times New Roman" w:hAnsi="Times New Roman"/>
          <w:sz w:val="24"/>
          <w:szCs w:val="24"/>
        </w:rPr>
        <w:t xml:space="preserve">) polega na takiej modyfikacji wewnętrznych struktur państwowych, aby było to zgodne z działaniami pochodzącymi ze środowiska międzynarodowego. </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cja nieprzejednana (</w:t>
      </w:r>
      <w:r>
        <w:rPr>
          <w:rFonts w:cs="Times New Roman" w:ascii="Times New Roman" w:hAnsi="Times New Roman"/>
          <w:i/>
          <w:sz w:val="24"/>
          <w:szCs w:val="24"/>
        </w:rPr>
        <w:t>politics of intransigent adaptation</w:t>
      </w:r>
      <w:r>
        <w:rPr>
          <w:rFonts w:cs="Times New Roman" w:ascii="Times New Roman" w:hAnsi="Times New Roman"/>
          <w:sz w:val="24"/>
          <w:szCs w:val="24"/>
        </w:rPr>
        <w:t>) charakteryzuje się kształtowaniem środowiska wewnętrznego i zewnętrznego państwa zgodnie z jego wolą, bez przyjmowania wpływów zewnętrznych.</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cja promocyjna (</w:t>
      </w:r>
      <w:r>
        <w:rPr>
          <w:rFonts w:cs="Times New Roman" w:ascii="Times New Roman" w:hAnsi="Times New Roman"/>
          <w:i/>
          <w:sz w:val="24"/>
          <w:szCs w:val="24"/>
        </w:rPr>
        <w:t>politics of promotive adaptation</w:t>
      </w:r>
      <w:r>
        <w:rPr>
          <w:rFonts w:cs="Times New Roman" w:ascii="Times New Roman" w:hAnsi="Times New Roman"/>
          <w:sz w:val="24"/>
          <w:szCs w:val="24"/>
        </w:rPr>
        <w:t xml:space="preserve">) – można o niej mówić, jeśli państwo dąży do przekształcania zarówno środowiska wewnętrznego, jak i międzynarodowego, podejmując jednocześnie starania o określenie punktu równowagi między nimi. </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cja zachowawcza (</w:t>
      </w:r>
      <w:r>
        <w:rPr>
          <w:rFonts w:cs="Times New Roman" w:ascii="Times New Roman" w:hAnsi="Times New Roman"/>
          <w:i/>
          <w:sz w:val="24"/>
          <w:szCs w:val="24"/>
        </w:rPr>
        <w:t>politics of preservative adaptation</w:t>
      </w:r>
      <w:r>
        <w:rPr>
          <w:rFonts w:cs="Times New Roman" w:ascii="Times New Roman" w:hAnsi="Times New Roman"/>
          <w:sz w:val="24"/>
          <w:szCs w:val="24"/>
        </w:rPr>
        <w:t>) – w tym pojęciu zawiera się polityka państwa zmierzająca do zachowania istniejącego stanu pomiędzy wymienianymi typami środowisk (punkt równowagi został określo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iemowit Jacek Pietraś wyróżnił cztery typy adaptacji. Pierwszym typem jest adaptacja pasywna. Polega ona na przystosowywaniu się państwa do środowiska zewnętrznego. Proces ten może mieć charakter zamierzony lub n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lejnym rodzajem omawianego procesu, wyróżnionym przez Z. J. Pietrasia, jest adaptacja kreatywna. Państwo skupia się wtedy na poszukiwaniu stale zmieniającego się punktu równowagi pomiędzy jego środowiskiem wewnętrznym i zewnętrznym. Dzięki temu aktywnie kształtuje ono swoje środowisko. Państwo może również całkowicie zignorować możliwość przystosowania się do dynamiki środowiska politycznego. Jego celem staje się wtedy samodzielne kształtowanie stosunków międzynarodowych. w określonym obszarze. W takiej sytuacji mamy do czynienia z adaptacją aktywną. Czwarty typ to adaptacja nadrealistyczna. Poza środowiskiem obiektywnym, państwo funkcjonuje także w środowisku subiektywnym (wyobrażonym). Procesy adaptacyjne dotyczą głównie środowiska obiektywnego, ale nie można wykluczyć podejmowania wysiłków zaadoptowania się do sytuacji, która istnieje jedynie w świadomości decydentów politycznych czy społeczeństwa. Jeden z przykładów może stanowić polityka zagraniczna Polski w okresie międzywojennym, kiedy to realizowano strategię adaptacyjną właściwą mocarstwu, a realna pozycja państwa była znacznie słabs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00:00Z</dcterms:created>
  <dc:creator>PC</dc:creator>
  <dc:description/>
  <dc:language>en-US</dc:language>
  <cp:lastModifiedBy>PC</cp:lastModifiedBy>
  <dcterms:modified xsi:type="dcterms:W3CDTF">2020-05-04T20:17:00Z</dcterms:modified>
  <cp:revision>1</cp:revision>
  <dc:subject/>
  <dc:title/>
</cp:coreProperties>
</file>