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MLET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kt 1</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mlet – </w:t>
      </w:r>
      <w:r>
        <w:rPr>
          <w:rFonts w:cs="Times New Roman" w:ascii="Times New Roman" w:hAnsi="Times New Roman"/>
          <w:color w:val="000000"/>
          <w:sz w:val="24"/>
          <w:szCs w:val="24"/>
        </w:rPr>
        <w:t xml:space="preserve">(wchodzi na scenę i rozgląda się, jest z lekka przestraszony)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O rany jak ciemno, co stanie się ze mną.</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Niedawno zmarł tato !  Cóż, stryja mam za to.</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na scenie pojawia się du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 co to za zjawa, ponura i krwawa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Błąka się po komnaci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uch –</w:t>
      </w:r>
      <w:r>
        <w:rPr>
          <w:rFonts w:cs="Times New Roman" w:ascii="Times New Roman" w:hAnsi="Times New Roman"/>
          <w:color w:val="000000"/>
          <w:sz w:val="24"/>
          <w:szCs w:val="24"/>
        </w:rPr>
        <w:t xml:space="preserve"> (machając rekami, tańcząc wokół Hamlet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Hu, Hu Co ? Nie poznajesz mnie psubracie ?</w:t>
      </w:r>
    </w:p>
    <w:p>
      <w:pPr>
        <w:pStyle w:val="Normal"/>
        <w:jc w:val="both"/>
        <w:rPr/>
      </w:pPr>
      <w:r>
        <w:rPr>
          <w:rFonts w:cs="Times New Roman" w:ascii="Times New Roman" w:hAnsi="Times New Roman"/>
          <w:b/>
          <w:color w:val="000000"/>
          <w:sz w:val="24"/>
          <w:szCs w:val="24"/>
        </w:rPr>
        <w:t xml:space="preserve">Hamlet – </w:t>
        <w:tab/>
        <w:t>O rany to papo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uch – </w:t>
        <w:tab/>
        <w:t>Nie papo lecz duch jego z powietrza przezroczysteg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mlet – </w:t>
        <w:tab/>
        <w:t>A czemu to duchu,  zażywasz dziś ruchu ?</w:t>
      </w:r>
    </w:p>
    <w:p>
      <w:pPr>
        <w:pStyle w:val="Normal"/>
        <w:jc w:val="both"/>
        <w:rPr/>
      </w:pPr>
      <w:r>
        <w:rPr>
          <w:rFonts w:cs="Times New Roman" w:ascii="Times New Roman" w:hAnsi="Times New Roman"/>
          <w:b/>
          <w:color w:val="000000"/>
          <w:sz w:val="24"/>
          <w:szCs w:val="24"/>
        </w:rPr>
        <w:t xml:space="preserve">Duch - </w:t>
        <w:tab/>
        <w:t>Bo muszę  straszliwą wyjawić Ci prawdę, co duszą mą wstrząs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 xml:space="preserve">Twój stryj ta wstrętna ropucha, </w:t>
      </w:r>
    </w:p>
    <w:p>
      <w:pPr>
        <w:pStyle w:val="Normal"/>
        <w:ind w:left="70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dym kimał nalała mi trutki do ucha.</w:t>
      </w:r>
    </w:p>
    <w:p>
      <w:pPr>
        <w:pStyle w:val="Normal"/>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głos piejącego koguta)</w:t>
      </w:r>
    </w:p>
    <w:p>
      <w:pPr>
        <w:pStyle w:val="Normal"/>
        <w:ind w:left="70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 kur pieje dla duchów to rodzaj budzika, więc zmykam.</w:t>
      </w:r>
    </w:p>
    <w:p>
      <w:pPr>
        <w:pStyle w:val="Normal"/>
        <w:ind w:left="70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miętaj o zemście , hu, hu.</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mlet -</w:t>
        <w:tab/>
        <w:t>„</w:t>
      </w:r>
      <w:r>
        <w:rPr>
          <w:rFonts w:cs="Times New Roman" w:ascii="Times New Roman" w:hAnsi="Times New Roman"/>
          <w:b/>
          <w:iCs/>
          <w:color w:val="000000"/>
          <w:sz w:val="24"/>
          <w:szCs w:val="24"/>
        </w:rPr>
        <w:t>Bądźże odtąd krwawa, Myśli ma, albo czeka cię niesława</w:t>
      </w:r>
      <w:r>
        <w:rPr>
          <w:rFonts w:cs="Times New Roman" w:ascii="Times New Roman" w:hAnsi="Times New Roman"/>
          <w:b/>
          <w:color w:val="000000"/>
          <w:sz w:val="24"/>
          <w:szCs w:val="24"/>
        </w:rPr>
        <w:t>.”</w:t>
      </w:r>
    </w:p>
    <w:p>
      <w:pPr>
        <w:pStyle w:val="Normal"/>
        <w:ind w:left="708"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kt 2</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mlet - </w:t>
      </w:r>
      <w:r>
        <w:rPr>
          <w:rFonts w:cs="Times New Roman" w:ascii="Times New Roman" w:hAnsi="Times New Roman"/>
          <w:color w:val="000000"/>
          <w:sz w:val="24"/>
          <w:szCs w:val="24"/>
        </w:rPr>
        <w:t xml:space="preserve"> (zaduman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 xml:space="preserve">Być …  albo nie być?  O to jest pytani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Lecz cicho, bo oto zbliża się Ofelia piękna jak ścięta kameli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Ofelio … Czy kochasz mnie jeszcz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felia – </w:t>
        <w:tab/>
        <w:t>Ach Hamlecie, nie dla nas jest życie na tym łez padol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Ponieważ czuję, że zaraz zwariuję.</w:t>
      </w:r>
      <w:r>
        <w:rPr>
          <w:rFonts w:cs="Times New Roman" w:ascii="Times New Roman" w:hAnsi="Times New Roman"/>
          <w:color w:val="000000"/>
          <w:sz w:val="24"/>
          <w:szCs w:val="24"/>
        </w:rPr>
        <w:t>( śpiewa tańcząc wokół Hamleta)</w:t>
      </w:r>
    </w:p>
    <w:p>
      <w:pPr>
        <w:pStyle w:val="Normal"/>
        <w:jc w:val="both"/>
        <w:rPr/>
      </w:pPr>
      <w:r>
        <w:rPr>
          <w:rFonts w:cs="Times New Roman" w:ascii="Times New Roman" w:hAnsi="Times New Roman"/>
          <w:b/>
          <w:color w:val="000000"/>
          <w:sz w:val="24"/>
          <w:szCs w:val="24"/>
        </w:rPr>
        <w:tab/>
        <w:tab/>
        <w:t>Siedzę na wierzbie, łowię na wędkę gile i motyle. Topię się, topię się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mlet  - </w:t>
        <w:tab/>
        <w:t xml:space="preserve">Wariatka ! Hamlet z wariatką to żadna gratka.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kt 3</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mlet - </w:t>
        <w:tab/>
        <w:t>„ O wstydzie! że też mogło przyjść do tego!”</w:t>
        <w:tab/>
        <w:tab/>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ertes -</w:t>
        <w:tab/>
        <w:t>Ty wiżu ! Maja siestra w wadu uszła, dalej do pik do kop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stry pojedynek na szpady – Hamlet zabija Laertesa, na to wchodzi Król i Królow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kt 4</w:t>
      </w:r>
    </w:p>
    <w:p>
      <w:pPr>
        <w:pStyle w:val="Normal"/>
        <w:jc w:val="both"/>
        <w:rPr/>
      </w:pPr>
      <w:r>
        <w:rPr>
          <w:rFonts w:cs="Times New Roman" w:ascii="Times New Roman" w:hAnsi="Times New Roman"/>
          <w:b/>
          <w:color w:val="000000"/>
          <w:sz w:val="24"/>
          <w:szCs w:val="24"/>
        </w:rPr>
        <w:t xml:space="preserve">Król – </w:t>
        <w:tab/>
        <w:t>Patrz Królowo Laertes naparza się z Hamle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Ten widok napawa mnie trwogą.</w:t>
      </w:r>
    </w:p>
    <w:p>
      <w:pPr>
        <w:pStyle w:val="Normal"/>
        <w:ind w:left="70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każ swe krnąbrne dziecię, bo gotowe mnie zaprawić sztyletem.</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rólowa -</w:t>
        <w:tab/>
        <w:t>Hamlecie me dziecię, uspokój się przeci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mlet -</w:t>
        <w:tab/>
        <w:t xml:space="preserve"> O nie mać Królowo !</w:t>
      </w:r>
    </w:p>
    <w:p>
      <w:pPr>
        <w:pStyle w:val="Normal"/>
        <w:jc w:val="both"/>
        <w:rPr/>
      </w:pPr>
      <w:r>
        <w:rPr>
          <w:rFonts w:cs="Times New Roman" w:ascii="Times New Roman" w:hAnsi="Times New Roman"/>
          <w:b/>
          <w:color w:val="000000"/>
          <w:sz w:val="24"/>
          <w:szCs w:val="24"/>
        </w:rPr>
        <w:tab/>
        <w:tab/>
        <w:t>Twój mąż a mój stryj, gdy ojciec spał nalał mu trucizny do uch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Giń padalcu ( Hamlet zabija Król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Zemsta jest rozkoszą Bogów.</w:t>
      </w:r>
    </w:p>
    <w:p>
      <w:pPr>
        <w:pStyle w:val="Normal"/>
        <w:jc w:val="both"/>
        <w:rPr/>
      </w:pPr>
      <w:r>
        <w:rPr>
          <w:rFonts w:cs="Times New Roman" w:ascii="Times New Roman" w:hAnsi="Times New Roman"/>
          <w:b/>
          <w:color w:val="000000"/>
          <w:sz w:val="24"/>
          <w:szCs w:val="24"/>
        </w:rPr>
        <w:t xml:space="preserve">Król – </w:t>
        <w:tab/>
        <w:t>Łobuziak wykroił mi całą wątrobę, umieram Królow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rólowa - </w:t>
        <w:tab/>
        <w:t>W dekolcie ukrytą mam małą flaszeczkę,</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Łyknę z niej trucizny troszeczkę. (królowa umiera)</w:t>
      </w:r>
    </w:p>
    <w:p>
      <w:pPr>
        <w:pStyle w:val="Normal"/>
        <w:ind w:left="1410" w:hanging="14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mlet - </w:t>
        <w:tab/>
        <w:t>O rany co trupów.; Król, Królowa, Ofelia z braciszkiem i ja się zaprawię trucizny kieliszkiem.</w:t>
      </w:r>
    </w:p>
    <w:p>
      <w:pPr>
        <w:pStyle w:val="Normal"/>
        <w:ind w:left="1410" w:hanging="14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 potem jest tylko milczenie”</w:t>
      </w:r>
    </w:p>
    <w:p>
      <w:pPr>
        <w:pStyle w:val="Normal"/>
        <w:ind w:left="1410" w:hanging="14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niec</w:t>
      </w:r>
    </w:p>
    <w:p>
      <w:pPr>
        <w:pStyle w:val="Normal"/>
        <w:ind w:left="1410" w:hanging="14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10" w:hanging="14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10" w:hanging="14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10" w:hanging="14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10" w:hanging="14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10" w:hanging="14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10" w:hanging="14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10" w:hanging="14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10" w:hanging="14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10" w:hanging="14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MLET </w:t>
      </w:r>
    </w:p>
    <w:p>
      <w:pPr>
        <w:pStyle w:val="Normal"/>
        <w:ind w:left="1410" w:hanging="14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10" w:hanging="14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stępują:</w:t>
      </w:r>
    </w:p>
    <w:p>
      <w:pPr>
        <w:pStyle w:val="Normal"/>
        <w:ind w:left="1410" w:hanging="14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mlet ………………………………………….</w:t>
      </w:r>
    </w:p>
    <w:p>
      <w:pPr>
        <w:pStyle w:val="Normal"/>
        <w:ind w:left="1410" w:hanging="14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uch …………………………………………….</w:t>
      </w:r>
    </w:p>
    <w:p>
      <w:pPr>
        <w:pStyle w:val="Normal"/>
        <w:ind w:left="1410" w:hanging="14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felia …………………………………………..</w:t>
      </w:r>
    </w:p>
    <w:p>
      <w:pPr>
        <w:pStyle w:val="Normal"/>
        <w:ind w:left="1410" w:hanging="14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ertes …………………………………………</w:t>
      </w:r>
    </w:p>
    <w:p>
      <w:pPr>
        <w:pStyle w:val="Normal"/>
        <w:ind w:left="1410" w:hanging="1410"/>
        <w:jc w:val="both"/>
        <w:rPr/>
      </w:pPr>
      <w:r>
        <w:rPr>
          <w:rFonts w:cs="Times New Roman" w:ascii="Times New Roman" w:hAnsi="Times New Roman"/>
          <w:b/>
          <w:color w:val="000000"/>
          <w:sz w:val="24"/>
          <w:szCs w:val="24"/>
        </w:rPr>
        <w:t>Król …………………………………………….</w:t>
      </w:r>
    </w:p>
    <w:p>
      <w:pPr>
        <w:pStyle w:val="Normal"/>
        <w:ind w:left="1410" w:hanging="14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rólowa ……………………………………….</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 xml:space="preserve">Na zamku w Elsynorze, na dworze duńskiego króla, pojawia się duch dawnego władcy, starego króla-Hamleta. Nowy władca Danii, Klaudiusz, to brat zmarłego, który poślubił wdowę, królową Gertrudę. Młodego Hamleta nie przekonuje wiadomość o ukąszeniu króla-ojca przez węża. Poza tym ma żal do matki, że zbyt szybko wyszła ponownie za mąż. Kiedy duch wyjawia Hamletowi prawdę o śmierci jego ojca, Hamlet postanawia się zemścić na stryju. </w:t>
      </w:r>
    </w:p>
    <w:p>
      <w:pPr>
        <w:pStyle w:val="Normal"/>
        <w:rPr/>
      </w:pPr>
      <w:r>
        <w:rPr>
          <w:rFonts w:cs="Times New Roman" w:ascii="Times New Roman" w:hAnsi="Times New Roman"/>
          <w:sz w:val="24"/>
          <w:szCs w:val="24"/>
        </w:rPr>
        <w:t>Okazuje się, że stary Hamlet został otruty przez brata, który podczas snu wlał mu truciznę do ucha. W tym czasie Ofelia, ukochana Hamleta, przestaje przyjmować jego listy i wizyty. Hamlet wie o podstępnym działaniu Klaudiusza i Poloniusza, ojca Ofelii, którzy manipulują dziewczyną. Podobnie zresztą król i szambelan wpływają na zachowania matki Hamleta. Hamlet zaczyna zachowywać się jak obłąkany. Jego przygnębienie wyraża się w dziwnych pozach bohatera, graniu dwuznacznymi słówkami, braku logiki w wypowiedziach. Klaudiusz coraz bardziej obawia się bratanka.</w:t>
      </w:r>
    </w:p>
    <w:p>
      <w:pPr>
        <w:pStyle w:val="Normal"/>
        <w:rPr>
          <w:rFonts w:ascii="Times New Roman" w:hAnsi="Times New Roman" w:cs="Times New Roman"/>
          <w:sz w:val="24"/>
          <w:szCs w:val="24"/>
        </w:rPr>
      </w:pPr>
      <w:r>
        <w:rPr>
          <w:rFonts w:cs="Times New Roman" w:ascii="Times New Roman" w:hAnsi="Times New Roman"/>
          <w:sz w:val="24"/>
          <w:szCs w:val="24"/>
        </w:rPr>
        <w:t xml:space="preserve">Do zamku przybywają dawni koledzy uniwersyteccy Hamleta, Rosencrantz i Guildenstern. Z polecenia króla mają wybadać, dlaczego Hamlet tak dziwnie się zachowuje. Oni to ściągają do Elsynoru trupę teatralną, którą Hamlet lubił, kiedy był w stolicy. Bohater szykuje przedstawienie </w:t>
      </w:r>
      <w:r>
        <w:rPr>
          <w:rFonts w:cs="Times New Roman" w:ascii="Times New Roman" w:hAnsi="Times New Roman"/>
          <w:i/>
          <w:iCs/>
          <w:sz w:val="24"/>
          <w:szCs w:val="24"/>
        </w:rPr>
        <w:t>Zamordowanie Gonzagi</w:t>
      </w:r>
      <w:r>
        <w:rPr>
          <w:rFonts w:cs="Times New Roman" w:ascii="Times New Roman" w:hAnsi="Times New Roman"/>
          <w:sz w:val="24"/>
          <w:szCs w:val="24"/>
        </w:rPr>
        <w:t>, które obrazuje właśnie bratobójstwo przez otrucie króla i uwiedzenie jego żony. Klaudiusz opuszcza salę przed końcem przedstawienia. Hamlet ma już wystarczający dowód winy stryja przeciw ojcu.</w:t>
        <w:br/>
        <w:t>Gertruda jest oszołomiona zachowaniem Hamleta, zdaje się nie rozumieć zarzutów syna. Podczas rozmowy z matką Hamlet zabija Poloniusza, ukrywającego się za kotarą. Śmierć Poloniusza przyspiesza wyjazd Hamleta do Anglii.</w:t>
        <w:br/>
        <w:t>Klaudiusz dostaje list, że Hamlet zawraca ze statku. W tym czasie przybył już do zamku Laertes, który chce za wszelką cenę pomścić śmierć ojca, Poloniusza. Ofelia jest obłąkana, śpiewa dziwne piosenki, rozdaje kwiatki. Nagle dziewczyna umiera po tym, jak wpada do rzeki.</w:t>
        <w:br/>
        <w:t>Hamlet i Horacy, jego wierny przyjaciel, spotykają się na cmentarzu. Odbywa się akurat pogrzeb Ofelii. Młody królewicz wpada w rozpacz, mocuje się na grobie z Laertesem. Król Klaudiusz urządza zakład i dochodzi do pojedynku Hamleta z bratem Ofel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dczas pojedynku królowa Gertruda wypija wino, przeznaczone dla Hamleta i ginie otruta. Umierający Laertes wyznaje, że pojedynek jest spiskiem, a jego broń ma zatrute ostrze. Hamlet przebija szpadą Klaudiusza – zdrajcę i winowajcę śmierci ojca i matki Hamleta, a także pośrednio Laertesa i Poloniusza. Hamlet umiera, draśnięty wcześniej zatrutą szpadą. Prosi Horacego o pamięć historii życia duńskiego królewicza i ujawnienie wszystkim prawdy. Do zamku wchodzi książę Norwegii, Fortynbras. Oddaje hołd Hamletowi i zapowiada swoje praworządne i sprawiedliwe panowanie w Danii i Norwegii.</w:t>
      </w:r>
    </w:p>
    <w:sectPr>
      <w:type w:val="nextPage"/>
      <w:pgSz w:w="11906" w:h="16838"/>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strike w:val="false"/>
      <w:dstrike w:val="false"/>
      <w:color w:val="4A4A4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2:29:00Z</dcterms:created>
  <dc:creator>Weronika</dc:creator>
  <dc:description/>
  <cp:keywords/>
  <dc:language>en-US</dc:language>
  <cp:lastModifiedBy>Kasprzak</cp:lastModifiedBy>
  <cp:lastPrinted>2018-07-13T08:53:00Z</cp:lastPrinted>
  <dcterms:modified xsi:type="dcterms:W3CDTF">2018-07-13T07:03:00Z</dcterms:modified>
  <cp:revision>18</cp:revision>
  <dc:subject/>
  <dc:title/>
</cp:coreProperties>
</file>