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Zarządzenia Nr 70/2015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ektora UMCS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186055</wp:posOffset>
                </wp:positionV>
                <wp:extent cx="5686425" cy="28575"/>
                <wp:effectExtent l="635" t="9525" r="635" b="9525"/>
                <wp:wrapNone/>
                <wp:docPr id="1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4.65pt" to="439.1pt,16.85pt" ID="Łącznik prostoliniowy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6"/>
          <w:szCs w:val="16"/>
        </w:rPr>
        <w:t>Wersja 01.10.20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wersytet Marii Curie Skłodowski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dział:</w:t>
      </w:r>
      <w:r>
        <w:rPr/>
        <w:t xml:space="preserve">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ierunek:</w:t>
      </w:r>
      <w:r>
        <w:rPr/>
        <w:t xml:space="preserve">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opień: </w:t>
      </w:r>
      <w:r>
        <w:rPr/>
        <w:t>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ZIENNIK PRAKTYK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ktyka ciągła przedmiotow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373380</wp:posOffset>
                </wp:positionV>
                <wp:extent cx="5591175" cy="28575"/>
                <wp:effectExtent l="635" t="6350" r="635" b="635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9.4pt" to="449.6pt,31.6pt" ID="Łącznik prostoliniowy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Imię i nazwisko studen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umer albumu: </w:t>
      </w:r>
      <w:r>
        <w:rPr>
          <w:bCs/>
          <w:color w:val="000000"/>
        </w:rPr>
        <w:t>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 xml:space="preserve">Termin praktyk: </w:t>
      </w:r>
      <w:r>
        <w:rPr>
          <w:bCs/>
          <w:color w:val="000000"/>
        </w:rPr>
        <w:t>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 szkoł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dres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NIP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piekun praktyk ze strony praktykodawcy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RTA PRZEBIEGU PRAKTYK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2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6"/>
        <w:gridCol w:w="1170"/>
        <w:gridCol w:w="5106"/>
      </w:tblGrid>
      <w:tr>
        <w:trPr>
          <w:trHeight w:val="5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 pra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- 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 prac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 zaję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, obserwacje i wnioski praktykanta co do wykonywanej pracy</w:t>
            </w:r>
          </w:p>
        </w:tc>
      </w:tr>
      <w:tr>
        <w:trPr>
          <w:trHeight w:val="104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Łącznie zrealizowanych godzin dydaktycznych: 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pis i pieczęć Opiekuna praktyk ze strony Praktykod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Opiekuna o przebiegu prakty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………………………………………</w:t>
      </w:r>
    </w:p>
    <w:p>
      <w:pPr>
        <w:pStyle w:val="Normal"/>
        <w:spacing w:lineRule="auto" w:line="360"/>
        <w:ind w:left="4248" w:hanging="0"/>
        <w:jc w:val="right"/>
        <w:rPr>
          <w:b/>
          <w:b/>
        </w:rPr>
      </w:pPr>
      <w:r>
        <w:rPr/>
        <w:t xml:space="preserve">     </w:t>
      </w:r>
      <w:r>
        <w:rPr/>
        <w:t>Podpis Opiekuna praktyk ze strony prakty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134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422775</wp:posOffset>
          </wp:positionH>
          <wp:positionV relativeFrom="page">
            <wp:posOffset>9649460</wp:posOffset>
          </wp:positionV>
          <wp:extent cx="1076325" cy="35877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D6A70"/>
        <w:sz w:val="15"/>
        <w:szCs w:val="15"/>
        <w:lang w:val="pl-PL" w:eastAsia="en-US"/>
      </w:rPr>
    </w:pPr>
    <w:r>
      <w:rPr>
        <w:rFonts w:cs="Arial" w:ascii="Arial" w:hAnsi="Arial"/>
        <w:color w:val="5D6A70"/>
        <w:sz w:val="15"/>
        <w:szCs w:val="15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5335</wp:posOffset>
              </wp:positionH>
              <wp:positionV relativeFrom="paragraph">
                <wp:posOffset>635</wp:posOffset>
              </wp:positionV>
              <wp:extent cx="6291580" cy="571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571680"/>
                        <a:chOff x="0" y="0"/>
                        <a:chExt cx="629172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8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6" descr="C:\Users\MSZAFR~1\AppData\Local\Temp\logo umc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7760" y="93960"/>
                          <a:ext cx="1253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80040" y="156960"/>
                          <a:ext cx="106884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48040" y="75600"/>
                          <a:ext cx="154368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05pt;margin-top:0pt;width:495.4pt;height:45pt" coordorigin="-1221,0" coordsize="9908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21;top:0;width:19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6" stroked="f" o:allowincell="f" style="position:absolute;left:1311;top:148;width:1973;height:6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102;top:247;width:1682;height:59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256;top:119;width:2430;height:71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19150</wp:posOffset>
          </wp:positionH>
          <wp:positionV relativeFrom="page">
            <wp:posOffset>612140</wp:posOffset>
          </wp:positionV>
          <wp:extent cx="1047115" cy="36830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2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369570</wp:posOffset>
          </wp:positionV>
          <wp:extent cx="2091690" cy="73152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szCs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6">
              <wp:simplePos x="0" y="0"/>
              <wp:positionH relativeFrom="margin">
                <wp:posOffset>1509395</wp:posOffset>
              </wp:positionH>
              <wp:positionV relativeFrom="page">
                <wp:posOffset>913130</wp:posOffset>
              </wp:positionV>
              <wp:extent cx="4003040" cy="635"/>
              <wp:effectExtent l="635" t="3175" r="635" b="3175"/>
              <wp:wrapTopAndBottom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5pt,71.9pt" to="434pt,71.9pt" ID="Łącznik prosty 2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149350</wp:posOffset>
              </wp:positionH>
              <wp:positionV relativeFrom="page">
                <wp:posOffset>915035</wp:posOffset>
              </wp:positionV>
              <wp:extent cx="4366895" cy="7810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Projekt „Nauczyciel na miarę XXI wieku”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Biuro Projektu – Dom Studencki ”Ikar”, ul. Czwartaków 15, pok. 7,  20-045 Lublin</w:t>
                            <w:br/>
                            <w:t>Centrum Kształcenia i Obsługi Studiów, Biuro ds. Kształcenia Ustawiczneg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telefon: +48 81 537 28 73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5pt;height:61.5pt;mso-wrap-distance-left:9.05pt;mso-wrap-distance-right:9.05pt;mso-wrap-distance-top:0pt;mso-wrap-distance-bottom:0pt;margin-top:72.05pt;mso-position-vertical-relative:page;margin-left:90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Projekt „Nauczyciel na miarę XXI wieku”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Biuro Projektu – Dom Studencki ”Ikar”, ul. Czwartaków 15, pok. 7,  20-045 Lublin</w:t>
                      <w:br/>
                      <w:t>Centrum Kształcenia i Obsługi Studiów, Biuro ds. Kształcenia Ustawicznego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telefon: +48 81 537 28 73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Calibr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0:00Z</dcterms:created>
  <dc:creator>Rząd Joanna</dc:creator>
  <dc:description/>
  <dc:language>en-US</dc:language>
  <cp:lastModifiedBy>User</cp:lastModifiedBy>
  <cp:lastPrinted>2018-08-29T10:32:00Z</cp:lastPrinted>
  <dcterms:modified xsi:type="dcterms:W3CDTF">2020-04-02T06:20:00Z</dcterms:modified>
  <cp:revision>2</cp:revision>
  <dc:subject/>
  <dc:title/>
</cp:coreProperties>
</file>