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ogramy praktyk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LOLOGIA POLSK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 PRAKTYK PRZEDMIOTOWO – METODYCZNYCH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Z DYDAKTYKI JĘZYKA POLSKIEGO</w:t>
      </w:r>
      <w:r>
        <w:rPr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na III ETAPIE EDUKACJI – szkoły ponadpodstawow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(wersja obowiązująca od roku akademickiego 2019/2020)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PROWADZENIE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ktyki przedmiotowo – metodyczne (śródroczne i ciągłe) są integralną częścią procesu kształcenia studentów i praktykantek (ST)* zainteresowanych zdobyciem – w ramach studiów kierunkowych - kwalifikacji zawodowych niezbędnych do samodzielnej pracy w szkole jako nauczyciele/-ki (NA) języka polskiego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ęki praktykom wiedza merytoryczna nabywana w toku studiów polonistycznych (gł. językoznawcza, kulturowa, literaturoznawcza, pedagogiczna i dydaktyczna) powinna znajdować zastosowanie w konkretnych sytuacjach edukacyjnych.  Chodzi o potwierdzanie jej niezbędności i funkcjonalności w procesie planowania, realizacji i wartościowania zadań dydaktyczno-wychowawczych podejmowanych przez ST na praktyce. 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ab/>
        <w:t>Program niniejszy nawiązuje do znanych i cenionych koncepcji kształcenia NA, które zgodnie z przyjmowanymi założeniami powinny sprzyjać podnoszeniu efektywności i jakości tego procesu. Są wśród nich m.in. koncepcja kształcenia przez praktykę, koncepcja refleksyjnej praktyki oraz inspirowana założeniami antropocentryzmu dydaktycznego - koncepcja przygotowania ST polonistyki do pracy w szkole jako NA języka polskiego. Oprócz tego niniejszy program praktyk przedmiotowych uwzględnia wytyczne zawarte w aktualnym standardzie kształcenia nauczycieli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. Opiera się też na stosowanych w UMCS regulacjach dotyczących zasad organizacji i odbywania praktyk objętych planem studiów pierwszego i drugiego stopnia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Program zawiera informacje o celach, treściach i zadaniach praktyki oraz formach i metodach realizacji tych zadań przez ST. Są w nim też zamieszczone wskazówki na temat organizacji, monitorowania, dokumentowania, oceny i warunków zaliczenia ciągłej praktyki przedmiotowo-metodycznej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 Stosowane w tekście oznaczenia: ST - student/ -ka; studenci/- ki; NA - nauczyciel/-ka; nauczyciele/-ki; OP - opiekun/-ka; opiekunowie/-ki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E I ZADANIA PRAKTYKI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ab/>
        <w:t>Głównym celem praktyki przedmiotowo-metodycznej jest umożliwienie ST (studentom i studentkom) zdobycia kwalifikacji niezbędnych do wykonywania zawodu NA języka polskiego. Potwierdzeniem tego będą zrealizowane w ramach praktyki cele szczegółowe i efekty kształcenia założone dla tego typu praktyk</w:t>
      </w:r>
      <w:r>
        <w:rPr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Cele szczegółowe: 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ztałcenie umiejętności praktycznego zastosowania - w konkretnych sytuacjach i kontekstach edukacyjnych - posiadanej wiedzy teoretycznej (zgodnie z kierunkiem studiów i metodyką kształcenia polonistycznego)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znajomienie się ST z warsztatem pracy nauczyciela języka polskiego w szkołach ponadpodstawowych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ztałcenie umiejętności dydaktycznych, wychowawczych, prakseologicznych, komunikacyjnych i ewaluacyjnych związanych z pracą w szkole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wijanie refleksyjnej postawy i odpowiedzialności wobec realizowanych w szkole zadań dydaktyczno-wychowawczych oraz ich rezultatów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rzygotowanie ST do poznawania i łączenia różnych doświadczeń pedagogiczno-dydaktycznych, jakie mogą być udziałem szkolnego polonisty (w tym oprócz realizacji celów i zadań języka polskiego jako przedmiotu nauczania, obowiązki  wychowawcy klasy; opieka nad kołem zainteresowań, przygotowanie uczniów do konkursów, olimpiad przedmiotowych itp.)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chęcanie ST do stosowania w praktyce dydaktyczno-wychowawczej  nowoczesnych rozwiązań i środków kształcenia (w tym np. TiK) w połączeniu z krytyczną analizą osiąganych wyników, oceną skuteczności i ewaluacją podejmowanych działań (z uwzględnieniem oceny własnych predyspozycji do pracy w szkole);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dobywanie przez praktykantów/-ki umiejętności i nawyków współdziałania w zespole nauczycieli na rzecz realizacji wspólnych działań pedagogiczno-dydaktycznych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rażliwianie ST na przestrzeganie w procesie edukacji ogólnych zasad kształcenia - w tym – etyki zawodowej i równości płci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awanie przez ST struktury organizacyjnej szkoły oraz jej istotnych funkcji;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CJA PRAKTYKI  PRZEDMIOTOWO-METODYCZNEJ 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ktyka przedmiotowo-metodyczna obejmuje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/  praktykę śródroczną, która jest realizowana w ramach zajęć z dydaktyki języka polskiego -  jako odbywane w szkołach przez grupy ST (pod kierunkiem OP z uczelni) obserwacje lekcji języka polskiego: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nadpodstawow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h – język polsk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ła ponadpodstawowa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h - język polsk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em: 30 h 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/ praktykę ciągłą, którą ST realizują indywidualnie zgodnie z regulaminem i programem praktyk. Zakładana liczba godzin praktyki ciągłej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ktyka w szkole ponadpodstawowej - 60 h (20h x 3 tygodnie)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praktyka w szkole ponadpodstawowej - 60 h (20h x 3 tygodnie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ktyki przedmiotowo-metodyczne (śródroczne i ciągłe) odbywają się po zrealizowanych wcześniej praktykach ogólnopedagogicznych)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ablon harmonogramu praktyk przedmiotowo-metodycznych - CIĄGŁYCH  </w:t>
        <w:br/>
        <w:t xml:space="preserve">szkoła ponadpodstawow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1183"/>
        <w:gridCol w:w="1183"/>
        <w:gridCol w:w="1153"/>
        <w:gridCol w:w="100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podejmowane przez stud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trwania praktyki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dz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dzi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dzie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Lekcje włas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Lekcje obserw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(zapoznanie się ST: z warsztatem pracy nauczyciela, agendami szkolnymi, środkami dydaktycznymi; uczestnictwo w zajęciach dodatkowych; dyżury; sprawdzanie prac klasowych i opracowanie wyników, konsultacje ze szkolnym opiekunem praktyk, przygotowanie się do samodzielnie prowadzonych lekcji - tworzenie konspektów, dokumentowanie przebiegu praktyki, studiowanie literatury przedmiotowo-metodycznej   itp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y udziału ST w praktyce przedmiotowo - metodycznej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ST - przed rozpoczęciem praktyki przedmiotowo-metodycznej zostaną zapoznani z regulaminem i programem praktyk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ST wspólnie z nauczycielem - opiekunem praktyki w szkole uzgadnia ramowy plan praktyki - co najmniej na tydzień przed jej rozpoczęciem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ST przebywa w szkole w czasie dni pracy placówki i zgodnie z obowiązującym </w:t>
        <w:br/>
        <w:t xml:space="preserve">5-dniowym tygodniem pracy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Nie przewiduje się możliwości zwolnienia ST z jakichkolwiek dni praktyki (jest to możliwie tylko w sytuacjach losowych - usprawiedliwionych)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5. W czasie praktyki ST systematycznie dokumentuje realizowane zadania dydaktyczno-wychowawcze oraz inne formy zdobywania kompetencji pedagogicznych (uzgodnione z opiekunem)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ST jest zobowiązany/-a do kompletowania/archiwizowania wszystkich materiałów i dokumentów, związanych z kolejnymi etapami praktyki przedmiotowo-metodycznej. Zalecaną formą jest - portfolio.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7. Szkolny/-a OP wspiera ST w przygotowaniu lekcji, hospituje zajęcia ST, omawia je, ocenia, potwierdza własnym podpisem ich realizację (gł. w dzienniczku, konspektach lekcji, materiałach pomocniczych tworzonych przez ST itd.)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Po odbyciu przez ST praktyki nauczyciel/-ka - szkolny/-a OP wystawia w DZIENNICZKU PRAKTYK ocenę (wg kryteriów znajdujących się w KARCIE OCENY i określa stopień realizacji przez studenta zakładanych dla praktyki ciągłej EFEKTÓW KSZTAŁCENIA.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Potwierdzeniem zrealizowania praktyki przez ST jest pieczęć i podpis Dyrekcji Szkoły (w dzienniczku praktyk)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10. Po  zakończeniu  praktyki ST w wyznaczonym przez uczelnię terminie przedstawia uczelnianemu/-ej OP następującą dokumentację (w formie portfolio)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/ uzupełniony dziennik praktyki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/ kartę oceny odbytej praktyki wystawioną przez NA - szkolnego/-ą OP, zaopatrzoną pieczęcią i podpisem Dyrekcji Szkoły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/ 4 konspekty samodzielnie przeprowadzonych zajęć edukacyjnych (potwierdzone podpisem opiekuna/-ki praktyki) – dwa z kształcenia kulturowo-literackiego, dwa z kształcenia językowo-komunikacyjnego;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/wypełnioną kartę samooceny studenta po praktyce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d/ inne materiały, które ST stosował/-a podczas praktyki (np. karty obserwacji lekcji prowadzonych przez szkolnego OP praktyk; autorskie pomoce dydaktyczne w formie kart pracy ucznia na lekcji, karta samooceny itp.)   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10. Zaliczenie każdego kolejnego etapu praktyki odbywa się w toku rozmowy akademickiego OP ze ST. Podstawę zaliczenia stanowią przedłożone przez ST dokumenty  (wymienione w pkt. 9)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ZADANIA DYDAKTYCZNE DLA STUDENTÓW/ - EK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ST zobowiązany/-na jest nawiązać kontakt ze szkołą i OP co najmniej na tydzień przed jej rozpoczęciem. Ma to na celu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przekazanie OP przeznaczonych dla niego materiałów (w tym programu praktyki);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wstępne uzgodnienia z OP harmonogramu praktyki;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rzetelne przygotowanie się ST do podjęcia działań dydaktyczno-wychowawczych zgodnie z realizowanymi w szkole programami edukacji przedmiotowej. 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2. Podczas trwania  praktyki ST powinien/-na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poznać się z dokumentacją pracy NA języka polskiego i jego warsztatem pracy [m.in. dziennikiem lekcyjnym, programem i rocznym planem jego realizacji, podręcznikami oraz innymi materiałami przedmiotowymi, zasobami szkoły:  pracownią przedmiotową, biblioteką szkolną, biblioteką nauczyciela - polonisty itd.];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hospitować lekcje prowadzone przez szkolnego/-ą OP  lub innych nauczycieli/-k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każdym tygodniu w liczbie godzin wg harmonogramu lekcje języka polskiego oraz zajęcia pozalekcyjne prowadzone przez polonistów (również inne formy aktywności związane z celami praktyki);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postrzeżenia i uwagi obserwacyjne powinny być rejestrowane w kartach obserwacji le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przygotować konspekty lekcji i uzyskać ich wcześniejszą aprobatę od szkolnego/-ej OP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ć niezbędne środki dydaktyczne do prowadzenia le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lanowaniu i prowadzeniu lekcji wykorzystywać technologię IT/ITC – zgodnie z możliwościami placówki i celami konkretnej jednostki dydaktyczn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drugim tygodniu praktyki - przeprowadzić samodzielnie lekcje według zatwierdzonego przez opiekuna praktyki konspektu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ć się z formami kontroli i oceny wyników nauczan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ić i ocenić różne formy aktywności ucznia (np. wypracowania, zeszyty przedmiotowe, testy, dyktanda, udział w lekcji itd.)  w wybranej przez nauczyciela klasie oraz przygotować ćwiczenia korekcyjne związane z ocenianymi pracami pisemnym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formułować komentarze / wnioski edukacyjne na temat praktykowanych sytuacji edukacyjnych (np. w formie rozmów z OP, pisemnych notatek w konspektach lekcji, w karcie samooceny itp.)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yć w trakcie całej praktyki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wybranych zajęciach pozalekcyjnych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imprezach i uroczystościach organizowanych w szkole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- we wszystkich dostępnych formach pracy pedagogicznej realizowanych w szkole przez OP oraz innych nauczycieli/-ki;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 zebraniach zespołu samokształceniowego nauczycieli/-ki przedmiotów humanistycznych itp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Dokumentować przebieg praktyki (tj. wypełniać arkusze obserwacji lekcji, tworzyć konspekty lekcji, studiować przedmiotową literaturę metodyczną, rejestrować wszystkie formy aktywności w dzienniku praktyk itd.)  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4.  Pogłębić znajomość programów i podręczników do nauczania języka polskiego oraz innych materiałów związanych z kształceniem polonistycznym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ANE REZULTATY PRAKTYKI PRZEDMIOTOWO-METODYCZN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YDAKTYKI JĘZYKA POLSKIEG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godne z zakładanymi efektami kształcenia praktycznego w ramach specjalnośc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zrealizowaniu całego programu praktyki przedmiotowo-metodycznej ST: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na założenia podstawy programowej kształcenia ogólnego i języka polskiego jako przedmiotu nauczania w szkole ponadpodstawowej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na cele, treści, konteksty, sposoby organizowania procesu edukacji polonistycznej w szkole podstawowej/ gimnazjum / szkole średniej; 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na kryteria wyboru i oceny programów kształcenia oraz podręczników przedmiotowych (pakietów edukacyjnych); 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na rodzaje i zasady planowania dydaktycznego;</w:t>
      </w:r>
    </w:p>
    <w:p>
      <w:pPr>
        <w:pStyle w:val="Default"/>
        <w:numPr>
          <w:ilvl w:val="0"/>
          <w:numId w:val="3"/>
        </w:numPr>
        <w:suppressAutoHyphens w:val="false"/>
        <w:ind w:left="714" w:hanging="357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potrafi diagnozować sytuacje edukacyjne i formułować na ich podstawie wnioski dydaktyczno-wychowawcze;  </w:t>
      </w:r>
    </w:p>
    <w:p>
      <w:pPr>
        <w:pStyle w:val="Default"/>
        <w:numPr>
          <w:ilvl w:val="0"/>
          <w:numId w:val="3"/>
        </w:numPr>
        <w:suppressAutoHyphens w:val="false"/>
        <w:ind w:left="714" w:hanging="357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na metody i techniki kształcenia polonistycznego oraz przykłady ich zastosowania w szkole ponadpodstawowej; </w:t>
      </w:r>
    </w:p>
    <w:p>
      <w:pPr>
        <w:pStyle w:val="Default"/>
        <w:numPr>
          <w:ilvl w:val="0"/>
          <w:numId w:val="3"/>
        </w:numPr>
        <w:suppressAutoHyphens w:val="false"/>
        <w:ind w:left="714" w:hanging="357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dostosowuje warsztat pracy polonisty do potrzeb, zainteresowań i doświadczeń społeczno-kulturowych uczniów - odpowiednio do etapu kształcenia;</w:t>
      </w:r>
    </w:p>
    <w:p>
      <w:pPr>
        <w:pStyle w:val="Default"/>
        <w:numPr>
          <w:ilvl w:val="0"/>
          <w:numId w:val="3"/>
        </w:numPr>
        <w:suppressAutoHyphens w:val="false"/>
        <w:ind w:left="714" w:hanging="357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potrafi tworzyć projekty metodyczne lekcji języka polskiego; </w:t>
      </w:r>
    </w:p>
    <w:p>
      <w:pPr>
        <w:pStyle w:val="Default"/>
        <w:numPr>
          <w:ilvl w:val="0"/>
          <w:numId w:val="3"/>
        </w:numPr>
        <w:suppressAutoHyphens w:val="false"/>
        <w:ind w:left="714" w:hanging="357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potrafi świadomie wybrać metodę pracy właściwą do zakładanych celów i typu lekcji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zna i stosuje zasady sprawdzania i oceniania osiągnięć przedmiotowych ucznia z języka polskiego jako przedmiotu nauczania w szkole ponadpodstawowej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rzega ścisły związek między teorią i praktyką dydaktyczną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 świadomość znaczącej roli języka polskiego jako przedmiotu nauczania w polskim systemie oświatowym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docenia rolę samokontroli i autorefleksji w działaniach edukacyjn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lizuje własne dokonania pedagogiczne, formułuje wnioski na ten temat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fi dokonać samooceny własnej pracy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strzega zasad odpowiedzialnego (psychopedagogicznego, merytorycznego i metodycznego) przygotowania się do realizacji zadań edukacyjnych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akończenie praktyki szkolny opiekun dokonuje w Dzienniku praktyk (na końcu) oceny stopnia realizacji przez studenta zakładanych dla praktyki ciągłej efektów kształcenia (wg podanego niżej wzoru)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87"/>
        <w:gridCol w:w="747"/>
        <w:gridCol w:w="682"/>
        <w:gridCol w:w="568"/>
      </w:tblGrid>
      <w:tr>
        <w:trPr>
          <w:trHeight w:val="48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FEKTY DLA STUDIÓW II STOPNI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dzo wysok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ski </w:t>
            </w:r>
          </w:p>
        </w:tc>
      </w:tr>
      <w:tr>
        <w:trPr>
          <w:trHeight w:val="48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kazać główne cele, zadania, aspekty i uwarunkowania kształcenia ogólnego oraz dydaktyki języka polskiego w szkole ponadpodstawow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dokonać obserwacji, analizy, interpretacji, oceny, udokumentowania sytuacji i zdarzeń dydaktyczno-wychowawczych na III i IV etapie kształcenia polonistycznego, wykorzystując w tym celu wiedzę teoretyczną z zakresu wykształcenia kierunkowego i specjalistycznego (w tym dydaktyki ogólnej, dydaktyki języka polskiego, psychologii i pedagogik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ojektować, realizować i ewaluować lekcje języka polskiego (oraz inne dodatkowe zajęcia kulturowe) w gimnazjum i szkołach ponadgimnazjalnych zgodnie z zasadami planowania dydaktycznego, z uwzględnieniem ogólnych zasad kształcenia, procedur i dobrych prakty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samooceny własnych kompetencji i rozumie potrzebę ciągłego dokształcania zawodowego zgodnie ze studiowaną specjalności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racy z grupą (zespołem wychowawczym, klasowy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świadomość konieczności przestrzegania zasad etyki zawodow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ISPANISTYK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aktyka śródroczna  przedmiotowo - metodyczna w szkołach ponadpodstawowych</w:t>
      </w:r>
      <w:r>
        <w:rPr>
          <w:rFonts w:cs="Calibri" w:ascii="Calibri" w:hAnsi="Calibri"/>
          <w:sz w:val="18"/>
          <w:szCs w:val="18"/>
        </w:rPr>
        <w:t>,   II semestr, 30h, hispanistyka II stopień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ęzyk</w:t>
      </w:r>
      <w:r>
        <w:rPr>
          <w:rFonts w:cs="Calibri" w:ascii="Calibri" w:hAnsi="Calibri"/>
          <w:sz w:val="18"/>
          <w:szCs w:val="18"/>
        </w:rPr>
        <w:t xml:space="preserve">:   język hiszpański i polski (komunikacja z  nauczycielem opiekunem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ia wstępne:  uczestnictwo w zajęciach z dydaktyki jęz. hiszpańskiego w 1 i 2 semestrze studiów (przygotowanie do praktyki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weryfikacji efektów kształceni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-   bieżące przygotowanie i aktywność  na zajęciach z dydaktyki jez. hiszpańskiego, szczególnie    na zajęciach przygotowujących do praktyk metody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-   wypełnienie zadań przewidzianych w programie praktyk - opinia opiekuna szkolneg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-  sprawozdanie pisemne z praktyk – zaliczenie przez opiekuna uczelnianeg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łny opis: Tematyka:  Zadania wykonywane w trakcie praktyk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nie się z programem  nauczania języka hiszpańskiego, rozkładem materiału  w poszczególnych klasach oraz podręcznikami stosowanym przez opieku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erwacja lekcji prowadzonych przez opiekuna szkolnego: sporządzanie notatek w arkuszach obserwacyjnych, analiza lekcji i dyskusja z nauczyciele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erwacja uczniów dysfunkcyjnych (dysleksja, dysgrafia) pod względem używanych przez nich strategii uczenia się i trudności w przyswajaniu języka; praca indywidualna lub grupowa z uczniami dysfunkcyjnymi, według wskazówek nauczyciel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erwacja form pracy nauczyciela z uczniami uzdolnionymi językowo: różnicowanie zadań i ewaluacja umiejętności uczniów ze względu na ich uwarunkowania psychopedagogi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gotowywanie pomocy dydaktycznych na polecenie nauczyciela opiekuna  z wykorzystaniem nowoczesnych technologii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enie 1 lekcji języka hiszpańskiego (lub współprowadzenie z drugim praktykantem),  według wskazówek nauczyciel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Efekty kształc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kowe efekty uczenia si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EDZA: ABSOLWENT ZNA I ROZUMI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96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0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ziomie rozszerzonym pojęcia z dyscyplin właściwych kierunkowi w zakresie języków romańskich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0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orie oraz zaawansowaną metodologię i terminologię naukową  właściwych dla nauk filologicznych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ogłębionym stopniu zasady działania systemów i instytucji w jakich jako nauczyciel, tłumacz, działacz w instytucjach kultury lub mediator interkulturowy, może realizować swoje cele zawodowe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IEJĘTNOŚCI: ABSOLWENT POTRAFI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96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ować i rozwiązywać złożone i nietypowe problemy, innowacyjnie wykonywać zadania w nieprzewidywalnych warunkach bądź nietypowych sytuacjach profesjonalnych. 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ać się umiejętnościami, takimi jak analiza prac innych autorów, synteza poglądów, dobór metod i narzędzi badawczych, opracowanie i prezentacja wyników, umożliwiające oryginalne rozwiązywanie złożonych problemów  z zakresu studiowanych dyscyplin, jak również potrafi właściwie identyfikować i analizować własne zadania związane z przygotowaniem się do wykonywania zawodu.  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ie zdobywać wiedzę i poszerzać swoje umiejętności badawcze oraz rozwijać zdolności związane z planowaną karierą zawodową, ponadto potrafi samodzielnie planować i realizować własne uczenie się przez całe życie i ukierunkowywać innych w tym zakresie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ecznie porozumiewać się w języku hiszpańskim w zaawansowanej komunikacji codziennej i licznych kontekstach zawodowych na poziomie C2 Europejskiego Systemu Opisu Kształcenia Językowego oraz w innym języku romańskim w typowych sytuacjach komunikacyjnych  na poziomie B2+ Europejskiego Systemu Opisu Kształcenia Językowego Rady Europy oraz skutecznie posługiwać się językiem specjalistycznym, wiedzą w zakresie wybranych  dziedzin  specjalistycznych (prawo, biznes, dyplomacja, nauki techniczne, polityka, media), a także w kontekstach przekładów z różnymi odbiorcami, zarówno indywidualnymi jak instytucjonalnymi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PETENCJE SPOŁECZNE: ABSOLWENT JEST GOTÓW DO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96"/>
      </w:tblGrid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nego i samodzielnego podejmowania działań profesjonalnych związanych ze studiowanymi językami obcymi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ełniania zobowiązań społecznych, inspirowania i organizowania działalności na rzecz środowiska społecznego, inicjowania działania na rzecz interesu publicznego myślenia i działania w sposób przedsiębiorczy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powiedzialnego pełnienia ról zawodowych z uwzględnieniem zmieniających się potrzeb społecznych, w tym: − rozwijania dorobku zawodu, podtrzymywania etosu zawodu, − przestrzegania i rozwijania zasad etyki zawodowej oraz działania na rzecz przestrzegania tych zasad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etody i kryteria oceniania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ktywność praktykanta – wypełnianie zadań zlecanych przez opiekuna szkol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rzeprowadzenie samodzielnej lekcji według wcześniejszego scenariusz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isemne sprawozdanie z prak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HISTOR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aktyki przedmiotowo-metodyczne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</w:rPr>
        <w:t>praktykę śródroczną, która jest realizowana w szkołach ponadpodstawowych i polega na obserwacji zajęć z historii i wiedzy o społeczeństwie. Praktyka jest odbywana przez grupę studentów, której opiekunem jest nauczyciel akademicki. Wymiar praktyki - 30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aktyki ciągłe, które student realizuje indywidualnie zgodnie z regulaminem i programem praktyk. Składają się na nie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raktyki przedmiotowe-metodyczne z historii o wymiarze 2 x 60 h = 120h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>- praktyka przedmiotowo-metodyczna z wiedzy o społeczeństwie o wymiarze 60 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aktyki przedmiotowo-metodyczne (śródroczne i ciągłe) odbywają się po wcześniejszej realizacji praktyk ogólnopedagogicznych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ele praktyk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łównym celem praktyk przedmiotowo-metodycznych (śródrocznej i ciągłych) jest umożliwienie zdobycia kwalifikacji niezbędnych do wykonywania zawodu nauczycielskiego przez studentów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 najważniejszych celów ogólnych praktyk należy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liższe poznanie specyfiki nauczania historii i wiedzy o społeczeństwie w szkole ponadpodstawow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głębianie znajomości założeń programów nauczania, podręczników szkolnych oraz materiałów edukacyjnych służących pomocą w realizacji edukacji przedmiotow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poznanie studentów z warsztatem pracy nauczyciela i procesem nauczania/uczenia się podczas lekcji historii i wos przez skonfrontowanie wiedzy teoretycznej zdobytej podczas zajęć akademickich związanych ze specjalnością pedagogiczną z praktyką szkolną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ształcenie umiejętności dydaktycznych, wychowawczych, komunikacyjnych i ewaluacyjnych związanych z pracą w szkole przez praktyczne stosowanie posiadanej wiedzy teoretycznej z zakresu kierunku studiów, dydaktyk szczegółowych oraz pedagogiki w pracy z ucznia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ozwijanie w studentach refleksji dydaktycznej i odpowiedzialności za realizację oraz efekty pracy dydaktyczno-wychowawczej szkoł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dobywanie przez praktykantów/-ki umiejętności i nawyków współdziałania w zespole nauczycieli w realizacji wspólnych działań pedagogicz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chęcanie studentów do oceny i refleksji na temat sposobów realizacji zadań dydaktyczno-wychowawczych podczas zajęć dydaktycznych (hospitowanych i prowadzonych samodzielnie), służące podejmowaniu samooceny własnych predyspozycji do pracy pedagog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bór treści, metod, technik i narzędzi nauczania do celów edukacyjnych a potrzeby i możliwości poznawcze uczniów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ozwijanie umiejętności dydaktyczno-wychowawczych studentów poprzez bezpośredni kontakt z uczniami umożliwiający im weryfikację własnych predyspozycji do wykonywania zawod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bserwacja i analiza strategii uczenia się przez wybranych uczniów (wybranego ucznia) ze specjalnymi potrzebami edukacyjnymi: uczniów bardzo zdolnych i uczniów dysfunkcyj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ygotowanie studentów do integrowania różnych doświadczeń pedagogicznych, obejmujących proces dydaktyczno-wychowawczy w szkole (w tym np. współpraca z rodzicami; opieka nad kołem zainteresowań, czy przygotowanie uczniów do konkursów, olimpiad przedmiotowych itp.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otywowanie studentów do wykazywania się inicjatywą w poszukiwaniu i stosowaniu nowoczesnych rozwiązań dydaktyczno-wychowawczych (technologii IT/ITC, nowatorskich metod i technik nauczania itp.) w praktyce szkolnej połączonego z ewaluacją podejmowanych działań;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AKTYKA ŚRÓDROCZNA PRZEDMIOTOWO-METODYCZN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 SZKOŁACH PONADPODSTAWOWYCH Z HISTORII 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IEDZY O SPOŁECZEŃSTW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aktyki przedmiotowe śródroczne odbywają się w szkołach średnich. Za ich organizację i przebieg odpowiedzialny jest nauczyciel akademicki współpracujący z nauczycielami historii oraz wiedzy o społeczeństwie. Praktyki polegają na aktywnej obserwacji zajęć 30 godzin zajęć z przedmiotów historia i wiedza o społeczeństwie na terenie placówki oświatowej przez grupę studentów. Realizacja celów praktyki śródrocznej pozwoli studentom przygotować się do wykonywania zadań związanych z realizacją ciągłych praktyk przedmiotowo-metodyczn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Cele praktyk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stępne zapoznanie się studentów z procesem nauczania historii i wiedzy o społeczeństwie w szkołach ponadpodstawowych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nanie dobrych praktyk w zakresie stosowania zasad nauczania i procedur dydakty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poznanie studentów ze wykorzystywanymi przez nauczyciela materiałami dydaktyczny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ształtowanie i rozwijanie umiejętności dydaktyczno-wychowawczych studentów poprzez bezpośredni kontakt z uczniam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naliza oraz interpretacja zdarzeń dydaktyczno-wychowawczych w szkołach ponadpodstawow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ozwijanie umiejętności pracy w grupie i z grupą (zespołem wychowawczym, klasowym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udzenie świadomość przestrzegania zasad etyki zawodow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konanie przez studentów weryfikacji własnych kompetencj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fleksja nad potrzebą ciągłego dokształcania zawodowego i podnoszenia swoich kwalifikacji merytorycznych, metodycznych i wychowawcz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dania realizowane przez studentów podczas praktyki śródrocznej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bserwacja lekcji, ze szczególnym uwzględnieniem stosowania przez nauczyciela metod i technik nauczania, sposobu doboru treści nauczania oraz środków dydaktycznych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Aktywny udział w ewaluacji obserwowanych zajęć lekcyjn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bserwacja wybranych uczniów (wybranego ucznia) ze specjalnymi potrzebami edukacyjnymi: uczniów bardzo zdolnych i uczniów dysfunkcyjnych, analiza ich strategii uczenia się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Współudział studentów w różnych formach pracy uczniów na lekcj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arunki zaliczenia - dokumentacja praktyk: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rzygotowanie materiałów metodycznych i dokumentacja wykonanych zadań zgodnie ze wskazaniami uczelnianego opiekuna praktyk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Aktywny udział w ewaluacji obserwowanych zajęć lekcyjn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raktyki śródroczne nie zwalniają praktykanta z uczestnictwa w zajęciach dydaktycznych na Uczeln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i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Efekty kształcenia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01: zna główne cele, zadania, aspekty i uwarunkowania kształcenia ogólnego oraz dydaktyk szczegółowych w szkołach ponadpodstawow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02: ma uporządkowaną wiedzę merytoryczną i metodyczną z zakresu wybranej specjalnośc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01: potrafi dokonać obserwacji, analizy, interpretacji, oceny, udokumentowania sytuacji i zdarzeń dydaktyczno-wychowawczych w szkołach ponadpodstawowych, wykorzystując w tym celu wiedzę teoretyczną z zakresu wykształcenia kierunkowego i specjalistycznego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02: potrafi projektować, realizować i ewaluować lekcje oraz inne zajęcia w szkołach ponadpodstawowych, zgodnie ze swoim wykształceniem kierunkowym i specjalnością, kierując się zasadami kształcenia, dobrych praktyk i procedur dydaktycznych oraz uwzględniając uczniów ze specjalnymi potrzebami edukacyjnym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03: posiada umiejętność pracy z grupą (zespołem wychowawczym, klasowym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K01: dokonuje samooceny własnych kompetencji i rozumie potrzebę ciągłego dokształcania zawodowego zgodnie ze studiowaną specjalnością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02: wdraża metody, strategie i techniki pracy z uczniami uwzględniając ich potrzeby edukacyjn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03: ma świadomość konieczności przestrzegania zasad etyki zawodowej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osób weryfikacji efektów uczenia się: Przygotowanie materiałów metodycznych i dokumentacja wykonanych zadań zgodnie ze wskazaniami uczelnianego opiekuna praktyki. Aktywny udział w ewaluacji obserwowanych zajęć lekcyjnych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magania wstępne: Uczestnictwo w zajęciach z bloku psychologiczno-pedagogicznego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kres tematów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ecyfika nauczania historii i wiedzy o społeczeństwie w szkole ponadpodstawow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ces nauczania/uczenia się podczas lekcji historii i w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Gospodarowanie czasem i organizowanie pracy ucznia z uwzględnieniem celów, metod oraz treści nauczania przewidywanych do realizacji podczas lekcj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bór treści, metod, technik i narzędzi nauczania do celów edukacyjnych a potrzeby i możliwości poznawcze uczni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waluacja i autoewaluacja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etody dydaktyczne: Obserwacja zajęć w szkole, dyskusj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etody i kryteria oceniania: Ocena przygotowanej dokumentacji z wykonanych zadań i umiejętności ewaluacji obserwowanych zajęć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AKTYKA CIĄGŁA PRZEDMIOTOWA Z HISTORI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tudent/studentka – zobowiązani są do odbycia 60 godzin praktyki pedagogicznej w szkole średniej związanej z nauczaniem historii. Praktyka realizowana jest na przedmiocie Historia, studenci mogą ją ewentualnie uzupełniać na lekcjach bloku przedmiotowego Historia i społeczeństwo. Dziedzictwo epok. Zalecane jest równomierne rozłożenie wymaganej praktyki na trzy tygodnie pobytu w szkole – po 20 godzin tygodniowo. W przypadku wydłużenia czasu trwania praktyki ponad trzy tygodnie konieczne jest zachowanie minimalnego wymiaru lekcji hospitowanych przez praktykanta (nie mniej niż 28 w trakcie całej praktyki) oraz lekcji prowadzonych przez niego samodzielnie (nie mniej niż 18 w trakcie całej praktyki). Podczas praktyki student/studentka pod nadzorem nauczyciela-opiekuna wykonuje zadania, które dokumentuje w dzienniczku praktyk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ierwszy etap – okres wstępny, w którym student/studentka winien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racować wspólnie z nauczycielem – opiekunem szczegółowy plan praktyki i przesłać go do uczeln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nać szkołę, jako środowisko pracy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znajomić się z planem pracy dydaktyczno-wychowawczej z zakresu nauczania histori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racować szczegółowy rozkład materiału przedmiotu nauczania, przewidzianego do realizacji w czasie jednego semestru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poznać się ze środkami dydaktycznymi przedmiotu nauczania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hospitować lekcje z historii, wiedzy o społeczeństwie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wadzić samodzielnie lekcje z historii, zwracając m.in. uwagę na różnorodność form i metod nauczania oraz właściwy dobór treści i środków dydaktycznych, adekwatnych do możliwości poznawczych uczniów (pojedyncze tematy w różnych klasach i cykl tematyczny w jednej klasie)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rugi etap – okres praktyki, w którym student/studentka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wadzi i hospituje lekcje histori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naje miejsce i rolę historii regionalnej w szkolnej edukacji historycznej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poznaje się z założeniami szkolnego i przedmiotowego systemu ocenia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rzeci etap – okres zwiększonej samodzielności działań dydaktyczno-wychowawczych, w którym student/studentka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wadzi i hospituje lekcje z histori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racowuje test dydaktyczny i przy jego pomocy sprawdza stan wiadomości i umiejętności uczniów klasy, w której prowadził wcześniej cykl tematyczny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ygotowuje dokumentację do zaliczenia praktyki, tj. konspekty, dziennik praktyk, dokonując analizy i podsumowania szkolnej praktyki pedagogicznej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czas trwania praktyki student zobowiązany jest do systematyczneg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rawdzania zeszytów, prac domowych i klasowych uczniów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czestniczenia w zajęciach pozalekcyjnych, prowadzonych przez nauczyciela-opiekuna praktyk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miar obowiązujących godzin*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ap 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e hospit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e prowad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e czyn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wagi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rzedstawiony wymiar praktyk z podziałem na trzy tygodnie ma charakter przykładowy i może być modyfikowany w zależności od potrzeb i okoliczności. Konieczne jest w przypadku jego modyfikacji zachowanie minimalnego wymiaru lekcji prowadzonych i hospitowanych przez studenta-praktykanta przewidzianych do realizacji w trakcie całej praktyki. Wynosi on odpowiednio: nie mniej niż 18 lekcji prowadzonych w trakcie całej praktyki oraz nie mniej niż 28 lekcji hospitowanych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zczegółowy harmonogram praktyki pedagogiczno-przedmiotowej z wiedzy o społeczeństwie na studiach drugiego stopnia historia z wiedzą o społeczeństwi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AKTYKA CIĄGŁA PRZEDMIOTOWA Z WIEDZY O SPOŁECZEŃSTW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udent/studentka – zobowiązani są do odbycia 60 godzin praktyki pedagogiczno- przedmiotowej z zakresu wiedzy o społeczeństwie w szkole ponadpodstawowej. Istnieje możliwość uzupełnienia wymaganej ilości godzin (opieka na akademii rocznicowej; spotkaniu dyskusyjnym w szkole lub opieka nad dziećmi i młodzieżą podczas innej zorganizowanej społecznej aktywności uczniów). Jeśli możliwa jest korelacja tematyki społecznej z zagadnieniami omawianymi na lekcjach bloku przedmiotowego „Historia i społeczeństwo. Dziedzictwo epok” – również można takie godziny uzupełnić. Mogą one zostać potraktowane jedynie, jako godziny hospitacyjne, chyba, że student wykaże w dokumentacji samodzielną pracę w programowaniu i przygotowaniu takich przedsięwzięć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aktyka odbywa się zgodnie z przyjętymi na Wydziale Humanistycznym Uniwersytetu M. Curie- Skłodowskiej procedurami i za zgodą placówki przyjmującej. Harmonogram praktyki zostaje opracowany w porozumieniu i pod kierunkiem nauczyciela- opiekuna praktyki. Zajęcia studenta powinny być rozłożone równomiernie lub stopniowane- w miarę narastania umiejętności studenta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bowiązkiem studenta jest samodzielne przeprowadzenie 30 % godzin praktyki. Działania te muszą zostać potwierdzone odpowiednią, potwierdzoną przez obie strony (studenta i opiekuna) dokumentacją (konspekt). Potwierdzenia ze strony nauczyciela wymagają też plany godzin hospitowanych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tudent/ studentka ma obowiązek dokumentować swą praktykę w dzienniczku praktyk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ierwszy etap – okres wstępny, w którym student/studentka winni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opracować wspólnie z nauczycielem – opiekunem szczegółowy plan praktyki i przesłać go do uczelni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oznać szkołę jako środowisko pracy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zaznajomić się z planem pracy dydaktyczno-wychowawczej z zakresu nauczania WOS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pracować szczegółowy rozkład materiału przedmiotu nauczania, przewidzianego do realizacji w czasie jednego semestru lub działu;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zapoznaje się z założeniami szkolnego i przedmiotowego systemu ocenia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zapoznać się ze środkami dydaktycznymi przedmiotu nauczania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hospitować lekcje wiedzy o społeczeństwie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tapy drugi i trzeci – okres zwiększonej samodzielności działań dydaktyczno-wychowawczych, w którym student/studentka powinni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hospitować i prowadzić samodzielnie lekcje z WOS, zwracając m.in. uwagę na różnorodność form i metod nauczania oraz właściwy dobór treści i środków dydaktycznych, odpowiednio wymagań programowych i możliwości poznawczych uczniów (pojedyncze tematy w różnych klasach i cykl tematyczny w jednej klasie)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pracować test dydaktyczny lub inną formę sprawdzenia wiedzy i umiejętności odpowiednio dla tematyki, którą przeprowadzili;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opracować i przedłożyć opiekunowi dokumentację do zaliczenia praktyki, tj. konspekty, dziennik praktyk, dokonać analizy i podsumowania szkolnej praktyki pedagogicznej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czas trwania praktyki student zobowiązany jest również do systematyczneg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sprawdzania zeszytów, prac domowych i klasowych uczniów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uczestniczenia w zajęciach pozalekcyjnych, prowadzonych przez nauczyciela-opiekuna praktyk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zykładowy wymiar obowiązujących godzin: Przykładowy wymiar obowiązujących godzin 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e hospitowa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kcje prowadz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e czyn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Etap najczęściej odpowiada tygodniow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Efekty kształcenia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01- znają zasady funkcjonowania szkoły, wymagania programowe oraz metody i strategie pracy z zespołem klasowym i uczniem indywidualnym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02- znają zasady nauczania: przekazywania wiedzy, jej utrwalania, weryfikacji i oceniani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01- charakteryzują zasady funkcjonowania szkoły i włączają się w pracę wychowawczo-edukacyjną szkoły, wdrażają założenia programowe oraz stosują metody i strategie pracy z zespołem klasowym i uczniem indywidualnym;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02- podejmują działania edukacyjne z zakresu: przekazywania wiedzy, jej utrwalania, weryfikacji i ocenian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Lingwistyka stosowa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SYLABUS PRAKTYK PRZEDMIOTOWYCH NA KIERUNKU LINGWISTYKA STOSOWA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STUDIA 2. STOP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ZYGOTOWANIE DO NAUCZANIA 1. i 2. JĘZY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łównym celem praktyki jest kształtowanie kompetencji metodyczno-dydaktycznych u przyszłych nauczycieli poprzez realizację następujących celów szczegółowych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zapoznanie się ze specyfiką szkoły/placówki, w której praktyka jest odbywan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zapoznanie się z dokumentami obowiązującymi w danej placówce (programy nauczania, system oceniania, rodzaje zajęć pozalekcyjnych, program wychowawczy itp.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weryfikację i praktyczne zastosowanie nabytej w czasie studiów wiedzy teoretycznej i umiejętności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kształtowanie umiejętności metodycznych w obszarze nauczanego przedmiotu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oznanie warsztatu pracy nauczyciel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rozwijanie umiejętności obserwacji lekcji i działań nauczyciel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bCs/>
          <w:sz w:val="18"/>
        </w:rPr>
        <w:t>wdrażanie do autorefleksji na temat własnej pracy i jej efektów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rozwijanie umiejętności ewaluacji materiałów dydaktycznych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bCs/>
          <w:sz w:val="18"/>
        </w:rPr>
        <w:t>gromadzenie obserwacji niezbędnych do zrozumienia zjawisk edukacyjn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bCs/>
          <w:sz w:val="18"/>
        </w:rPr>
        <w:t>kształtowanie umiejętności rozwiązywania sytuacji dydaktycznych i wychowawczych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zczegółowe efekty uczenia się:</w:t>
      </w:r>
    </w:p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 xml:space="preserve">W zakresie wiedzy absolwent zna i rozumi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18"/>
        </w:rPr>
        <w:t>D.2/E.2.W1.</w:t>
        <w:tab/>
      </w:r>
      <w:r>
        <w:rPr>
          <w:rFonts w:cs="Calibri" w:ascii="Calibri" w:hAnsi="Calibri"/>
          <w:sz w:val="18"/>
        </w:rPr>
        <w:t>zadania dydaktyczne realizowane przez szkołę lub placówkę systemu oświaty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.2/E.2.W2.</w:t>
        <w:tab/>
        <w:t>sposób funkcjonowania oraz organizację pracy dydaktycznej szkoły lub placówki systemu oświaty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.2/E.2.W3.</w:t>
        <w:tab/>
        <w:t>rodzaje dokumentacji działalności dydaktycznej prowadzonej w szkole lub placówce systemu oświaty.</w:t>
      </w:r>
    </w:p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W zakresie umiejętności absolwent potraf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18"/>
        </w:rPr>
        <w:t>D.2/E.2</w:t>
      </w:r>
      <w:r>
        <w:rPr>
          <w:rFonts w:cs="Calibri" w:ascii="Calibri" w:hAnsi="Calibri"/>
          <w:sz w:val="18"/>
        </w:rPr>
        <w:t>.U1.</w:t>
      </w:r>
      <w:r>
        <w:rPr>
          <w:rFonts w:cs="Calibri" w:ascii="Calibri" w:hAnsi="Calibri"/>
          <w:bCs/>
          <w:sz w:val="18"/>
        </w:rPr>
        <w:tab/>
      </w:r>
      <w:r>
        <w:rPr>
          <w:rFonts w:cs="Calibri" w:ascii="Calibri" w:hAnsi="Calibri"/>
          <w:sz w:val="18"/>
        </w:rPr>
        <w:t>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.2/E.2.U2.</w:t>
        <w:tab/>
        <w:t>zaplanować i przeprowadzić pod nadzorem opiekuna praktyk zawodowych serię lekcji lub zajęć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.2/E.2.U3.</w:t>
        <w:tab/>
        <w:t>analizować, przy pomocy opiekuna praktyk zawodowych oraz nauczycieli akademickich prowadzących zajęcia w zakresie przygotowania psychologiczno-pedagogicznego, sytuacje i zdarzenia pedagogiczne zaobserwowane lub doświadczone w czasie praktyk.</w:t>
      </w:r>
    </w:p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W zakresie kompetencji społecznych absolwent jest gotów do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skutecznego współdziałania z opiekunem praktyk zawodowych i nauczycielami w celu poszerzania swojej wiedzy dydaktycznej oraz rozwijania umiejętności wychowawczych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ygotowanie do nauczania 1. Języka - Przedmiot realizowany w semestrach: II (40 godzin) / 3 punkty ECTS, III (40 godzin) / 3 punkty ECTS i 4 (40 godzin) / 3 punkty ECTS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ygotowanie do nauczania 2. Języka - Przedmiot realizowany w semestrach: II (20 godzin) / 2 punkty ECTS, III (20 godzin) / 2 punkty ECTS i 4 (20 godzin) / 2 punkty ECTS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u w:val="single"/>
        </w:rPr>
        <w:t>Praktyka przedmiotowa ciągła z 1. języka</w:t>
      </w:r>
      <w:r>
        <w:rPr>
          <w:rFonts w:cs="Calibri" w:ascii="Calibri" w:hAnsi="Calibri"/>
          <w:sz w:val="18"/>
        </w:rPr>
        <w:t xml:space="preserve"> – realizowana w szkołach ponadpodstawowych w semestrach II, III i IV w wymiarze 3 x 40 godzin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ponowany podział godzin podczas praktyk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obserwacje lekcji prowadzonych przez opiekuna praktyk: 5 godz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asystentura na lekcjach prowadzonych przez opiekuna praktyk: 5-10 godz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obserwacje lekcji prowadzonych przez koleżanki / kolegów praktykantów (o ile studenci odbywają praktyki w parach): 5 godz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samodzielne prowadzenie lekcji przez praktykanta: 20 godz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mówienie lekcji z opiekunem praktyki: 5-10 godz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18"/>
        </w:rPr>
        <w:t>Proponowany podział godzin podczas odbywania praktyki należy traktować elastycznie. W planowaniu podziału godzin należy jednak uwzględnić każdą z wyżej wymienionych form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u w:val="single"/>
        </w:rPr>
        <w:t>Praktyka metodyczna ciągła z 2. Języka</w:t>
      </w:r>
      <w:r>
        <w:rPr>
          <w:rFonts w:cs="Calibri" w:ascii="Calibri" w:hAnsi="Calibri"/>
          <w:sz w:val="18"/>
        </w:rPr>
        <w:t xml:space="preserve"> – realizowana w szkołach ponadpodstawowych w semestrach II, III i IV w wymiarze 3 x 20 godzin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ponowany podział godzin podczas praktyk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obserwacje lekcji lub asystentura na lekcjach prowadzonych przez opiekuna praktyk lub koleżanki / kolegów praktykantów (o ile studenci odbywają praktyki w parach): 5 godz.</w:t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samodzielne prowadzenie lekcji przez praktykanta: 10 godz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mówienie lekcji z opiekunem praktyki:5 godz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18"/>
        </w:rPr>
        <w:t>Proponowany podział godzin podczas odbywania praktyki należy traktować elastycznie. W planowaniu podziału godzin należy jednak uwzględnić każdą z wyżej wymienionych form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106680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1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6A70"/>
        <w:sz w:val="15"/>
        <w:szCs w:val="15"/>
        <w:lang w:val="pl-PL" w:eastAsia="en-US"/>
      </w:rPr>
    </w:pPr>
    <w:r>
      <w:rPr>
        <w:rFonts w:cs="Arial" w:ascii="Arial" w:hAnsi="Arial"/>
        <w:color w:val="5D6A70"/>
        <w:sz w:val="15"/>
        <w:szCs w:val="15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5335</wp:posOffset>
              </wp:positionH>
              <wp:positionV relativeFrom="paragraph">
                <wp:posOffset>635</wp:posOffset>
              </wp:positionV>
              <wp:extent cx="6291580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571680"/>
                        <a:chOff x="0" y="0"/>
                        <a:chExt cx="629172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6" descr="C:\Users\MSZAFR~1\AppData\Local\Temp\logo umc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7760" y="93960"/>
                          <a:ext cx="125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80040" y="156960"/>
                          <a:ext cx="106884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48040" y="75600"/>
                          <a:ext cx="15436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0pt;width:495.4pt;height:45pt" coordorigin="-1221,0" coordsize="990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0;width:19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6" stroked="f" o:allowincell="f" style="position:absolute;left:1311;top:148;width:1973;height:6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2;top:247;width:1682;height:5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56;top:119;width:2430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Zgodny z Rozporządzeniem Ministra Edukacji Narodowej z dnia 30 stycznia 2018 r. w sprawie podstawy programowej kształcenia ogólnego dla liceum ogólnokształcącego, technikum oraz branżowej szkoły II stopnia. Poz. 467; Kierunkowymi efektami uczenia się w ramach kierunku: filologia polska, profil ogólnoakademicki, studia II stopnia w IFP UMCS (od roku akademickiego 2019/2020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M</w:t>
      </w:r>
      <w:r>
        <w:rPr>
          <w:bCs/>
          <w:sz w:val="18"/>
        </w:rPr>
        <w:t xml:space="preserve"> MINISTRA NAUKI I SZKOLNICTWA WYŻSZEGO </w:t>
      </w:r>
      <w:r>
        <w:rPr>
          <w:sz w:val="18"/>
        </w:rPr>
        <w:t xml:space="preserve"> z dnia 25 lipca 2019 r.</w:t>
      </w:r>
      <w:r>
        <w:rPr>
          <w:bCs/>
          <w:sz w:val="18"/>
        </w:rPr>
        <w:t xml:space="preserve"> w sprawie standardu kształcenia przygotowującego do wykonywania zawodu nauczyciela, poz. 14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mieszczone na końcu programu i w dzienniku praktyk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8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003040" cy="635"/>
              <wp:effectExtent l="635" t="3175" r="635" b="3175"/>
              <wp:wrapTopAndBottom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34pt,71.9pt" ID="Łącznik prost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1149350</wp:posOffset>
              </wp:positionH>
              <wp:positionV relativeFrom="page">
                <wp:posOffset>915035</wp:posOffset>
              </wp:positionV>
              <wp:extent cx="436689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Projekt „Nauczyciel na miarę XXI wieku”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Biuro Projektu – Dom Studencki ”Ikar”, ul. Czwartaków 15, pok. 7,  20-045 Lublin</w:t>
                            <w:br/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28 7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61.5pt;mso-wrap-distance-left:9.05pt;mso-wrap-distance-right:9.05pt;mso-wrap-distance-top:0pt;mso-wrap-distance-bottom:0pt;margin-top:72.05pt;mso-position-vertical-relative:page;margin-left:9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Projekt „Nauczyciel na miarę XXI wieku”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Biuro Projektu – Dom Studencki ”Ikar”, ul. Czwartaków 15, pok. 7,  20-045 Lublin</w:t>
                      <w:br/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28 73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8:00Z</dcterms:created>
  <dc:creator>Rząd Joanna</dc:creator>
  <dc:description/>
  <dc:language>en-US</dc:language>
  <cp:lastModifiedBy>Małgosia Grad-Grudzińska</cp:lastModifiedBy>
  <cp:lastPrinted>2018-08-29T10:32:00Z</cp:lastPrinted>
  <dcterms:modified xsi:type="dcterms:W3CDTF">2020-09-08T09:28:00Z</dcterms:modified>
  <cp:revision>2</cp:revision>
  <dc:subject/>
  <dc:title/>
</cp:coreProperties>
</file>