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KARTA OCENY</w:t>
      </w:r>
    </w:p>
    <w:p>
      <w:pPr>
        <w:pStyle w:val="Normal"/>
        <w:jc w:val="center"/>
        <w:rPr/>
      </w:pPr>
      <w:r>
        <w:rPr/>
        <w:t xml:space="preserve">poziomu przygotowania pedagogicznego i przedmiotowo-metodycznego </w:t>
      </w:r>
    </w:p>
    <w:p>
      <w:pPr>
        <w:pStyle w:val="Normal"/>
        <w:jc w:val="center"/>
        <w:rPr/>
      </w:pPr>
      <w:r>
        <w:rPr/>
        <w:t xml:space="preserve">studenta/studentki realizującego/-ej ciągłą praktykę nauczycielsk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zkole podstawowej / w gimnazjum / w szkole średniej*</w:t>
      </w:r>
    </w:p>
    <w:p>
      <w:pPr>
        <w:pStyle w:val="Normal"/>
        <w:jc w:val="center"/>
        <w:rPr/>
      </w:pPr>
      <w:r>
        <w:rPr/>
        <w:t>w zakresie dydaktyki języka polskiego (liczba godzin: 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d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praktykanta/ praktykantki</w:t>
      </w:r>
      <w:r>
        <w:rPr/>
        <w:t>: ……………………………………………………………………………….</w:t>
      </w:r>
    </w:p>
    <w:p>
      <w:pPr>
        <w:pStyle w:val="Normal"/>
        <w:rPr/>
      </w:pPr>
      <w:r>
        <w:rPr/>
        <w:t>Wydział i kierunek studiów :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skazówki do wypełniania: Proszę wstawić </w:t>
      </w:r>
      <w:r>
        <w:rPr>
          <w:b/>
        </w:rPr>
        <w:t>X</w:t>
      </w:r>
      <w:r>
        <w:rPr/>
        <w:t xml:space="preserve"> w polu, które najlepiej opisuje typowe lub najczęściej obserwowane zachowania praktykanta /-ki: brak - brak sytuacji do oceny tego obszaru;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8"/>
        <w:gridCol w:w="843"/>
        <w:gridCol w:w="175"/>
        <w:gridCol w:w="709"/>
        <w:gridCol w:w="846"/>
        <w:gridCol w:w="782"/>
        <w:gridCol w:w="768"/>
        <w:gridCol w:w="1148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 xml:space="preserve">- niedostatecz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zadawalająco 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- dobrz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 bardzo dobrze, kompetentnie, twórczo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ziałań studenta/-ki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iekun/-ka praktyki może rozszerzyć zestaw kryteriów oceny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rak możliwo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ci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 pk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pk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pk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pkt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ygotowanie merytoryczne praktykanta/praktykantki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T ma wiedzę z zakresu treści literackich, językowych i kulturowych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trafi dostosować posiadaną wiedzę merytoryczną do możliwości ucznia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ntegruje treści przedmiotowe z treściami innych przedmiotów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strzega i koryguje błędy popełniane przez uczniów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II Umiejętność planowania metodycznego i prowadzenia lekcji</w:t>
            </w:r>
          </w:p>
          <w:p>
            <w:pPr>
              <w:pStyle w:val="Akapitzlist"/>
              <w:spacing w:before="60" w:after="0"/>
              <w:ind w:left="0" w:hanging="0"/>
              <w:contextualSpacing/>
              <w:jc w:val="center"/>
              <w:rPr/>
            </w:pPr>
            <w:r>
              <w:rPr/>
              <w:t>a/ p l a n o w a n i e l e k c j i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ie przygotowuje konspekty lekcji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awidłowo formułuje cele lekcji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Zna i właściwie stosuje kryteria doboru treści lekcyjnych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Uzasadnia decyzje związane z planowaniem przebiegu lekcji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8" w:hanging="0"/>
              <w:rPr/>
            </w:pPr>
            <w:r>
              <w:rPr/>
              <w:t>5. Różnicuje dobór metod i technik kształcenia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rPr/>
            </w:pPr>
            <w:r>
              <w:rPr/>
              <w:t>7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rPr/>
            </w:pPr>
            <w:r>
              <w:rPr/>
              <w:t>8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before="60" w:after="0"/>
        <w:ind w:left="0" w:hanging="0"/>
        <w:contextualSpacing/>
        <w:rPr/>
      </w:pPr>
      <w:r>
        <w:rPr/>
      </w:r>
    </w:p>
    <w:tbl>
      <w:tblPr>
        <w:tblW w:w="10314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5"/>
        <w:gridCol w:w="709"/>
        <w:gridCol w:w="92"/>
        <w:gridCol w:w="754"/>
        <w:gridCol w:w="98"/>
        <w:gridCol w:w="684"/>
        <w:gridCol w:w="768"/>
        <w:gridCol w:w="234"/>
        <w:gridCol w:w="157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ziałań studenta/-ki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iekun/-ka praktyki może rozszerzyć zestaw kryteriów oce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kt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/ prowadzenie lekcji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zestrzega zasad prowadzenia lekcj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ozsądnie gospodaruje czasem lekcj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ba o porządek na lekcj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świadamia cele i zadania lek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Tworzy sytuacje motywujące uczniów do udziału w lekcj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rganizuje zróżnicowane formy pracy ucznia na lekcj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Stosuje ciekawe środki dydaktyczne (w tym multimedia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okumentuje przebieg lekcji (tematy w dzienniku; zapisy lekcyjne itp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Sprawnie komunikuje się z uczniam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Stosuje zróżnicowane metody i techniki dydaktycz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jc w:val="center"/>
              <w:rPr/>
            </w:pPr>
            <w:r>
              <w:rPr/>
              <w:t>c/ k o m u n i k a c j a l e k c y j n a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miejętnie konstruuje pytania, polecenia i zadania dydaktyczne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otywuje uczniów do stawiania pytań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Uważnie słucha wypowiedzi uczniów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ba o kulturę język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I Ocenianie i ewaluacja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na i stosuje zasady oceniania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osuje różne formy oceniani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cenia aktywność uczniów w toku lekcj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zasadnia ocenę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Formułuje wnioski edukacyjne na podstawie wyników oceny osiągnięć ucznia (np. dyktanda, testy, zadania domowe itp.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before="60" w:after="0"/>
        <w:ind w:left="0" w:hanging="0"/>
        <w:contextualSpacing/>
        <w:rPr/>
      </w:pPr>
      <w:r>
        <w:rPr/>
      </w:r>
    </w:p>
    <w:tbl>
      <w:tblPr>
        <w:tblW w:w="10314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175"/>
        <w:gridCol w:w="709"/>
        <w:gridCol w:w="846"/>
        <w:gridCol w:w="782"/>
        <w:gridCol w:w="768"/>
        <w:gridCol w:w="1814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ziałań studenta/-ki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Opiekun/-ka praktyki może rozszerzyć zestaw kryteriów oce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możliwo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k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k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Autoprezentacja i kultura pedagogiczna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ultura osobist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miejętność radzenia sobie w sytuacjach trudnyc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fleksyjna postawa wobec podejmowanych działań edukacyjnych i ich wyników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Relacje interpersonaln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amokontrola i samoocena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6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 Predyspozycje do pracy pedagogicznej i dydaktycznej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akt z uczniam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interesowanie życiem szkoł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interesowanie uczniem i jego potrzebami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iagnozowanie i ewaluacja sytuacji edukacyjnych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before="60" w:after="0"/>
        <w:ind w:left="0" w:hanging="0"/>
        <w:contextualSpacing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08"/>
        <w:gridCol w:w="709"/>
        <w:gridCol w:w="709"/>
        <w:gridCol w:w="983"/>
        <w:gridCol w:w="1568"/>
      </w:tblGrid>
      <w:tr>
        <w:trPr>
          <w:trHeight w:val="56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Inne: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ÓLNA OCENA (w skali 2-5)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Praktykanta/-ki</w:t>
        <w:tab/>
        <w:tab/>
        <w:t xml:space="preserve">            Podpis Opiekuna/-ki praktyki w szkol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data 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D6A70"/>
        <w:sz w:val="15"/>
        <w:szCs w:val="15"/>
        <w:lang w:val="pl-PL" w:eastAsia="en-US"/>
      </w:rPr>
    </w:pPr>
    <w:r>
      <w:rPr>
        <w:rFonts w:cs="Arial" w:ascii="Arial" w:hAnsi="Arial"/>
        <w:color w:val="5D6A70"/>
        <w:sz w:val="15"/>
        <w:szCs w:val="15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5335</wp:posOffset>
              </wp:positionH>
              <wp:positionV relativeFrom="paragraph">
                <wp:posOffset>635</wp:posOffset>
              </wp:positionV>
              <wp:extent cx="6291580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571680"/>
                        <a:chOff x="0" y="0"/>
                        <a:chExt cx="629172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8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6" descr="C:\Users\MSZAFR~1\AppData\Local\Temp\logo umc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7760" y="93960"/>
                          <a:ext cx="125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80040" y="156960"/>
                          <a:ext cx="106884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48040" y="75600"/>
                          <a:ext cx="154368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05pt;margin-top:0pt;width:495.4pt;height:45pt" coordorigin="-1221,0" coordsize="9908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1;top:0;width:19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6" stroked="f" o:allowincell="f" style="position:absolute;left:1311;top:148;width:1973;height:6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02;top:247;width:1682;height:5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256;top:119;width:2430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2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003040" cy="635"/>
              <wp:effectExtent l="635" t="3175" r="635" b="3175"/>
              <wp:wrapTopAndBottom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34pt,71.9pt" ID="Łącznik prost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149350</wp:posOffset>
              </wp:positionH>
              <wp:positionV relativeFrom="page">
                <wp:posOffset>915035</wp:posOffset>
              </wp:positionV>
              <wp:extent cx="4366895" cy="781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Projekt „Nauczyciel na miarę XXI wieku”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Biuro Projektu – Dom Studencki ”Ikar”, ul. Czwartaków 15, pok. 7,  20-045 Lublin</w:t>
                            <w:br/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28 7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61.5pt;mso-wrap-distance-left:9.05pt;mso-wrap-distance-right:9.05pt;mso-wrap-distance-top:0pt;mso-wrap-distance-bottom:0pt;margin-top:72.05pt;mso-position-vertical-relative:page;margin-left:9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Projekt „Nauczyciel na miarę XXI wieku”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Biuro Projektu – Dom Studencki ”Ikar”, ul. Czwartaków 15, pok. 7,  20-045 Lublin</w:t>
                      <w:br/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28 73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8:00Z</dcterms:created>
  <dc:creator>Rząd Joanna</dc:creator>
  <dc:description/>
  <dc:language>en-US</dc:language>
  <cp:lastModifiedBy>Małgosia Grad-Grudzińska</cp:lastModifiedBy>
  <cp:lastPrinted>2018-08-29T10:32:00Z</cp:lastPrinted>
  <dcterms:modified xsi:type="dcterms:W3CDTF">2020-09-08T09:08:00Z</dcterms:modified>
  <cp:revision>2</cp:revision>
  <dc:subject/>
  <dc:title/>
</cp:coreProperties>
</file>