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KIETA EWALUACYJNA – OCENA PRAKTYKANTA JAKO PRZYSZŁEGO NAUCZYCIE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Celem ankiety jest wyrażenie opinii ucznia o praktykancie odbywającego praktykę w szkole ponadpodstawowej, tj. w 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nkieta jest anonimowa, proszę o udzielenie odpowiedzi w sposób szczery i najbardziej trafny dotyczący praktykanta/tki 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oszę, o zakreślenie odpowiedzi, najbardziej pasującej do danego Praktykanta/tki w skali 1 – trudno powiedzieć, 2 – zdecydowanie nie, 3 – raczej nie, 4 – raczej tak, 5 – zdecydowanie ta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886"/>
        <w:gridCol w:w="886"/>
        <w:gridCol w:w="886"/>
        <w:gridCol w:w="886"/>
        <w:gridCol w:w="8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Czy praktykant/tka był zaangażowany w lekcje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Czy praktykant/tka zachęcał do zadawania pytań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Czy praktykant/tka odpowiadał w stopniu wystarczającym i jasnym na pytania i wątpliwości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Czy praktykant/tka potrafił utrzymać porządek w klasie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Czy praktykant/tka zebrał informacje zwrotne od uczniów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Czy praktykant/tka starał się zaciekawić przedmiotem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Czy jasno tłumaczył omawiane na lekcji zagadnienia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Czy praktykant/tka potrafił nawiązać współpracę z uczniami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Czy praktykant/tka liczył się z opinią Twoją/ innych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Czy praktykant/tka powracał do omawianego wcześniej materiału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Czy według Ciebie praktykant/tka sprawiedliwie oceniał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Czy praktykant/tka zachęcał do samodzielnego myślenia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Czy zastosowane przez praktykanta/tkę środki oraz metody pracy na lekcji przyczyniły się według Ciebie do lepszego zrozumienia omawianego tematu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Czy praktykant/tka był uprzejmy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Czy praktykant/tka charakteryzował się empatią/ otwartością w stosunku do uczniów?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Własna opinia na temat praktykanta/tki:</w:t>
      </w:r>
    </w:p>
    <w:p>
      <w:pPr>
        <w:pStyle w:val="Normal"/>
        <w:spacing w:lineRule="auto" w:line="360" w:before="120" w:after="120"/>
        <w:ind w:left="357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134" w:top="1985" w:footer="124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422775</wp:posOffset>
          </wp:positionH>
          <wp:positionV relativeFrom="page">
            <wp:posOffset>9649460</wp:posOffset>
          </wp:positionV>
          <wp:extent cx="1076325" cy="358775"/>
          <wp:effectExtent l="0" t="0" r="0" b="0"/>
          <wp:wrapNone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87210</wp:posOffset>
              </wp:positionH>
              <wp:positionV relativeFrom="page">
                <wp:posOffset>10154285</wp:posOffset>
              </wp:positionV>
              <wp:extent cx="53975" cy="1098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szCs w:val="15"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99.55pt;mso-position-vertical-relative:page;margin-left:54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szCs w:val="15"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5D6A70"/>
        <w:sz w:val="15"/>
        <w:szCs w:val="15"/>
        <w:lang w:val="pl-PL" w:eastAsia="en-US"/>
      </w:rPr>
    </w:pPr>
    <w:r>
      <w:rPr>
        <w:rFonts w:cs="Arial" w:ascii="Arial" w:hAnsi="Arial"/>
        <w:color w:val="5D6A70"/>
        <w:sz w:val="15"/>
        <w:szCs w:val="15"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75335</wp:posOffset>
              </wp:positionH>
              <wp:positionV relativeFrom="paragraph">
                <wp:posOffset>635</wp:posOffset>
              </wp:positionV>
              <wp:extent cx="6291580" cy="5715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1720" cy="571680"/>
                        <a:chOff x="0" y="0"/>
                        <a:chExt cx="6291720" cy="571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2868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46" descr="C:\Users\MSZAFR~1\AppData\Local\Temp\logo umcs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07760" y="93960"/>
                          <a:ext cx="125352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380040" y="156960"/>
                          <a:ext cx="1068840" cy="37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748040" y="75600"/>
                          <a:ext cx="1543680" cy="45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1.05pt;margin-top:0pt;width:495.4pt;height:45pt" coordorigin="-1221,0" coordsize="9908,9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221;top:0;width:1934;height:89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46" stroked="f" o:allowincell="f" style="position:absolute;left:1311;top:148;width:1973;height:68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4102;top:247;width:1682;height:590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6256;top:119;width:2430;height:718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19150</wp:posOffset>
          </wp:positionH>
          <wp:positionV relativeFrom="page">
            <wp:posOffset>612140</wp:posOffset>
          </wp:positionV>
          <wp:extent cx="1047115" cy="36830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676275</wp:posOffset>
              </wp:positionV>
              <wp:extent cx="2171700" cy="4572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0pt;mso-wrap-distance-top:0pt;mso-wrap-distance-bottom:0pt;margin-top:53.25pt;mso-position-vertical-relative:page;margin-left:262.7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szCs w:val="1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369570</wp:posOffset>
          </wp:positionV>
          <wp:extent cx="2091690" cy="73152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5D6A70"/>
        <w:sz w:val="15"/>
        <w:szCs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szCs w:val="15"/>
        <w:lang w:val="en-US" w:eastAsia="en-US"/>
      </w:rPr>
    </w:pPr>
    <w:r>
      <w:rPr>
        <w:rFonts w:cs="Arial" w:ascii="Arial" w:hAnsi="Arial"/>
        <w:b/>
        <w:color w:val="5D6A70"/>
        <w:sz w:val="15"/>
        <w:szCs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8">
              <wp:simplePos x="0" y="0"/>
              <wp:positionH relativeFrom="margin">
                <wp:posOffset>1509395</wp:posOffset>
              </wp:positionH>
              <wp:positionV relativeFrom="page">
                <wp:posOffset>913130</wp:posOffset>
              </wp:positionV>
              <wp:extent cx="4003040" cy="635"/>
              <wp:effectExtent l="635" t="3175" r="635" b="3175"/>
              <wp:wrapTopAndBottom/>
              <wp:docPr id="4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8.85pt,71.9pt" to="434pt,71.9pt" ID="Łącznik prosty 2" stroked="t" o:allowincell="f" style="position:absolute;mso-position-horizontal-relative:margin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149350</wp:posOffset>
              </wp:positionH>
              <wp:positionV relativeFrom="page">
                <wp:posOffset>915035</wp:posOffset>
              </wp:positionV>
              <wp:extent cx="4366895" cy="7810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6895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Projekt „Nauczyciel na miarę XXI wieku”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Biuro Projektu – Dom Studencki ”Ikar”, ul. Czwartaków 15, pok. 7,  20-045 Lublin</w:t>
                            <w:br/>
                            <w:t>Centrum Kształcenia i Obsługi Studiów, Biuro ds. Kształcenia Ustawicznego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ind w:right="74" w:firstLine="708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telefon: +48 81 537 28 73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ind w:right="74" w:firstLine="708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85pt;height:61.5pt;mso-wrap-distance-left:9.05pt;mso-wrap-distance-right:9.05pt;mso-wrap-distance-top:0pt;mso-wrap-distance-bottom:0pt;margin-top:72.05pt;mso-position-vertical-relative:page;margin-left:90.5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Projekt „Nauczyciel na miarę XXI wieku”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Biuro Projektu – Dom Studencki ”Ikar”, ul. Czwartaków 15, pok. 7,  20-045 Lublin</w:t>
                      <w:br/>
                      <w:t>Centrum Kształcenia i Obsługi Studiów, Biuro ds. Kształcenia Ustawicznego</w:t>
                    </w:r>
                  </w:p>
                  <w:p>
                    <w:pPr>
                      <w:pStyle w:val="Normal"/>
                      <w:spacing w:lineRule="exact" w:line="220"/>
                      <w:ind w:right="74" w:firstLine="708"/>
                      <w:jc w:val="right"/>
                      <w:rPr>
                        <w:rFonts w:ascii="Arial" w:hAnsi="Arial" w:cs="Arial"/>
                        <w:color w:val="5D6A70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telefon: +48 81 537 28 73</w:t>
                    </w:r>
                  </w:p>
                  <w:p>
                    <w:pPr>
                      <w:pStyle w:val="Normal"/>
                      <w:spacing w:lineRule="exact" w:line="220"/>
                      <w:ind w:right="74" w:firstLine="708"/>
                      <w:jc w:val="right"/>
                      <w:rPr>
                        <w:rFonts w:ascii="Arial" w:hAnsi="Arial" w:cs="Arial"/>
                        <w:color w:val="5D6A70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eastAsia="Calibri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39:00Z</dcterms:created>
  <dc:creator>Rząd Joanna</dc:creator>
  <dc:description/>
  <dc:language>en-US</dc:language>
  <cp:lastModifiedBy>Małgosia Grad-Grudzińska</cp:lastModifiedBy>
  <cp:lastPrinted>2018-08-29T10:32:00Z</cp:lastPrinted>
  <dcterms:modified xsi:type="dcterms:W3CDTF">2020-09-08T09:39:00Z</dcterms:modified>
  <cp:revision>2</cp:revision>
  <dc:subject/>
  <dc:title/>
</cp:coreProperties>
</file>