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Źródło narzędzia: Całościowe badanie logopedyczne… (fragmen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odyfikacje (dodana skala): N. Kobylińska, J. Gorol (prace licencjackie pod kierunkiem M. Łuszczuk): liczbę punktów podano w nawias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both"/>
        <w:rPr>
          <w:rFonts w:ascii="Liberation Serif;Times New Roma;Times New Roman" w:hAnsi="Liberation Serif;Times New Roma;Times New Roman" w:cs="Liberation Serif;Times New Roma;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ceny dokonuje się w następujących </w:t>
      </w:r>
      <w:r>
        <w:rPr>
          <w:rFonts w:cs="Times New Roman" w:ascii="Times New Roman" w:hAnsi="Times New Roman"/>
          <w:color w:val="000000"/>
          <w:kern w:val="2"/>
        </w:rPr>
        <w:t>obszarach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otowość dziecka do komunikowania się słownego i/lub bezsłow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ążenie do kontaktów i współdział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posoby komunikowania si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ozumienie komunikat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Realizacja wypowiedz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elowość i skuteczność porozumiewania się </w:t>
      </w:r>
    </w:p>
    <w:p>
      <w:pPr>
        <w:pStyle w:val="TextBody"/>
        <w:spacing w:lineRule="auto" w:line="427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TextBody"/>
        <w:spacing w:lineRule="auto" w:line="427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iane zachowania/parametry w poszczególnych obszarach wraz ze skalą oceny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. Gotowość dziecka do komunikowania się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1. Zachowanie przy nowej osobie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.1.1. Zauważenie nowej osoby (2) / ignorancja (1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1.2. Przywitanie się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Samodzielnie, słownie, kontakt wzrokowy (5) / Samodzielnie, słownie (4) / Z pomocą, słownie, kontakt wzrokowy (3) / Z pomocą, słownie (2) / Brak (1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.2. Odpowiadanie i opowiadanie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2.1. Odpowiadanie na pytania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brak (1) / wyrazem (2) / zdaniem (3) / dłuższa wypowiedź (4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2.2. Opowiadanie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brak (1) / na podstawie zadawanych pytań (2) / głównie samodzielne wypowiedzi (3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3. Słuchanie i zainteresowanie innymi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.3.1. Dziecko: nie słuchało (1) / słuchało, co mówię (2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.3.2. Dziecko: nie interesowało się (1) / interesowało się rozmową innych (2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.4. Reakcje na prośby i polecenia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.4.1. Brak reakcji (1) / czasami1 wykonywało (2) / często2 lub zawsze wykonywało prośby i polecenia (3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.4.2. Jakość wykonanych próśb i poleceń: czasami poprawnie (1) / często poprawnie (2) / zawsze poprawnie (3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 Dążenie do kontaktów i współdziałania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1. Łatwość nawiązania pierwszego kontaktu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1.1. Łatwo (3) – jeśli dziecko samodzielnie się przywitało, bez namowy i wsparcia logopedy zaczęło odpowiadać i rozmawiać, nawiązało kontakt wzrokowy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Umiarkowanie (2) – jeśli dziecko przy wsparciu logopedy przywitało się, odpowiadało i rozmawiało, nawiązało kontakt wzrokowy bądź było ukierunkowane w stronę rozmówcy i często patrzyło na niego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Trudno (1) – jeśli dziecko nie przywitało się, nie odpowiadało i nie rozmawiało w ogóle lub prawie w ogóle (w większości przypadków), było odwrócone od rozmówcy i nie nawiązało kontaktu wzrokoweg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2. Reakcja na powitanie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2.1. Brak reakcji (1) / reakcja po ingerencji logopedy (2) / przywitanie się (3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3. Kontakt wzrokowy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3.1. Brak kontaktu (1) / zdarzyło się3, że dziecko spojrzało na badającego (2) / najczęściej dziecko utrzymywało kontakt wzrokowy (3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4. Udział w zabawie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4.1. Dziecko nie chciało się bawić (1) / bawiło się samo (2) / bawiło się ze mną (3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4.2. Dziecko rozumiało naprzemienność zabawy (3) / zazwyczaj4 pamiętało o mojej kolei w zabawie (2) / ciągle zapominało o zasadzie naprzemienności (1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4.3. Dziecko nie miało problemu ze skoncentrowaniem się na zabawie (2) / często się rozpraszało, co miało znaczący wpływ na przebieg zabawy (1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4.4. Dziecko podczas zabawy nie zwracało uwagi na resztę otoczenia (1) / nie miało problemu z przerzutnością uwagi (po przerwaniu zabawy bez problemu wracało do niej) (2) / po przerwaniu zabawy jakimś bodźcem trudno było wrócić do zabawy (1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4.5. Brak lub problemy z dzieleniem wspólnego pola uwagi (1) / brak problemów z dzieleniem wspólnego pola uwagi (2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 Sposoby komunikowania się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1. Wypowiedzi słowne w funkcji komunikatów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1.1. Występują (2) / nie występują (1) wypowiedzi w funkcji komunikatów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1.2. Przeważający typ wypowiedzi: pojedyncze wyrazy (1) / równoważniki zdań (2) / zdania pojedyncze (3) / zdania złożone (4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2. Porozumiewanie się przy pomocy metod AAC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2.1. Tak / ni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3. Gesty złożone i gesty proste – przewidziane do badania w wypadku odpowiedzi na wcześniejszy punkt twierdząco (do rozwinięcia w razie potrzeby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4. Ruchy ciała w funkcji komunikatów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4.1. Wskazywanie / pomachanie na pożegnanie / pokazanie wielkości / kiwanie głową na potwierdzenie lub zaprzeczenie / brak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4 zachowania (5) / 3 zachowania (4) / 2 zachowania (3) / 1 zachowanie (2) / Brak (1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5. Dotykanie osób / przedmiotów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5.1. Niechętnie dotyka przedmiotów (poznaje je głównie kanałem wzrokowym) (1) / dotyka tylko niektórych faktur (2) / chętnie poznaje przedmioty za pomocą dotyku, ale nie potrafi określić ich cech (3) / chętnie dotyka przedmioty i potrafi określić ich cechy (4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6. Wydawanie głosu w funkcji sygnałów apeli/ jako symptomów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6.1. Występują (2) / nie występują (1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7. Wpatrywanie się w pożądany przedmio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7.1. Skupia całą uwagę na pożądanym przedmiocie przez długi czas (2) / spogląda na pożądany przedmiot (1) </w:t>
      </w:r>
    </w:p>
    <w:p>
      <w:pPr>
        <w:pStyle w:val="Default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Rozumienie komunikatów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1. Mówione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4.1.1. Nie rozumie komunikatów (1) / rozumie proste komunikaty (3) / rozumie złożone komunikaty (4) / rozumie komunikaty ze wspomaganiem za pomocą gestów (2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4.2. Gestowe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2.1. W przypadku, gdy dziecko korzysta z metod AAC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3. Inne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4.3.1. Nie rozumie mowy ciała (1) / rozumie proste komunikaty mowy ciała (kiwanie głowa, pomachanie na pożegnanie) (2) / nie ma problemów w rozumieniu mowy ciała (3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 Realizacja wypowiedzi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1. Słownictwo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1.1. Zasób słownictwa dostateczny (3) / ograniczony (2) / pojawia się tylko kilka wyrazów lub onomatopei (1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2. Formy gramatyczne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2.1. Początek rozwoju fleksji (2) / brak fleksji (1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3. Ogólna zrozumiałość wypowiedzi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3.1. Wypowiedzi w pełni zrozumiałe (4) / wystąpiły wypowiedzi zrozumiałe w kontekście lub niezrozumiałe (3) ( ilość:…) / wypowiedzi zrozumiałe w kontekście sytuacyjnym (2) / niezrozumiałe (1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4. Prozodia wypowiedzi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4.1. Intonacja prawidłowa (2) / nieprawidłowa (1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4.2. Akcent wyrazowy i zdaniowy najczęściej prawidłowy (2) / najczęściej nieprawidłowy (1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4.3. Tempo wypowiedzi zdecydowanie za wolne (1) / w normie (2) / zdecydowanie za szybkie (1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4.4. Tendencja do zwalniania tempa (1) / tempo stało (2) / tendencja do przyśpieszania tempa (1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4.5. Umiejętność zmiany natężenia, wysokości, barwy głosu podczas zabawy (2) / brak umiejętności (1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5. Fonacja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5.5.1. Prawidłowa (12) / nieprawidłowa (1) (np. głos drżący, przydechowy, napięty, wysoki, nosowy, chrapliwy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6. Celowość i skuteczność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6.1. Czy zachowania dziecka mają charakter komunikacyjny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6.1.1. Nigdy (1) / czasami (2) / często (3) / zawsze (4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6.2. Celowość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6.2.1. Widać cel danego zachowania dziecka (2) / bezcelowość zachowań (1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6.2.2. Potrafi uzyskać cel (2) / próbuje uzyskać cel w sposób niezrozumiały (1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rzypisy: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  <w:t xml:space="preserve">1 Od 1 do 74% zachowań </w:t>
      </w:r>
    </w:p>
    <w:p>
      <w:pPr>
        <w:pStyle w:val="Default"/>
        <w:rPr/>
      </w:pPr>
      <w:r>
        <w:rPr>
          <w:sz w:val="13"/>
          <w:szCs w:val="13"/>
        </w:rPr>
        <w:t xml:space="preserve">2 Od 75 do 99% zachowań </w:t>
      </w:r>
    </w:p>
    <w:p>
      <w:pPr>
        <w:pStyle w:val="Default"/>
        <w:rPr/>
      </w:pPr>
      <w:r>
        <w:rPr>
          <w:sz w:val="13"/>
          <w:szCs w:val="13"/>
        </w:rPr>
        <w:t xml:space="preserve">3 Przynajmniej 1 raz intencjonalnie spojrzało na badanego </w:t>
      </w:r>
      <w:r>
        <w:rPr/>
        <w:t xml:space="preserve"> </w:t>
      </w:r>
    </w:p>
    <w:p>
      <w:pPr>
        <w:pStyle w:val="Default"/>
        <w:rPr/>
      </w:pPr>
      <w:r>
        <w:rPr>
          <w:sz w:val="13"/>
          <w:szCs w:val="13"/>
        </w:rPr>
        <w:t xml:space="preserve">4 Od 70 do 80 % zachowań pożądanych 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Poniżej opis do części pierwszej. Analogicznie zredagować opis do pozostałych części.</w:t>
      </w:r>
    </w:p>
    <w:p>
      <w:pPr>
        <w:pStyle w:val="TextBody"/>
        <w:spacing w:lineRule="auto" w:line="427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W części pierwszej części oceniana była gotowość dziecka do komunikowania się słownego i/lub bezsłownego, do której zalicza się: zachowanie przy nowej osobie (zauważenie drugiej osoby, przywitanie się), odpowiadanie i opowiadanie, słuchanie i zainteresowanie innymi, reakcje na polecenia i prośby.</w:t>
      </w:r>
    </w:p>
    <w:p>
      <w:pPr>
        <w:pStyle w:val="TextBody"/>
        <w:spacing w:lineRule="auto" w:line="427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kategorii: Zachowanie przy nowej osobie - Zauważenie drugiej osoby można było otrzymać 1 punkt (ignorancja) lub 2 punkty (zauważanie drugiej osoby). W kategorii</w:t>
      </w:r>
      <w:r>
        <w:rPr>
          <w:rFonts w:cs="Times New Roman" w:ascii="Times New Roman" w:hAnsi="Times New Roman"/>
          <w:color w:val="FF0000"/>
        </w:rPr>
        <w:t>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chowanie przy nowej osobie - Przywitanie się można było otrzymać 1 punkty (brak), 2 punkty (z pomocą, słownie), 3 punkty (z pomocą, słownie, kontakt wzrokowy), 4 punkty (samodzielnie, słownie) lub 5 punktów (samodzielnie, słownie, kontakt wzrokowy). </w:t>
      </w:r>
    </w:p>
    <w:p>
      <w:pPr>
        <w:pStyle w:val="TextBody"/>
        <w:spacing w:lineRule="auto" w:line="427" w:before="24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kategorii: Odpowiadanie i opowiadanie - Odpowiadanie na pytania można było otrzymać 1 punkt (brak), 2 punkty (wyrazem), 3 punkty (zdaniem) lub 4 punkty (dłuższa wypowiedź). </w:t>
      </w:r>
    </w:p>
    <w:p>
      <w:pPr>
        <w:pStyle w:val="TextBody"/>
        <w:spacing w:lineRule="auto" w:line="427" w:before="24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kategorii: Odpowiadanie i opowiadanie - Opowiadanie można było otrzymać 1 punkt (brak), 2 punkty (na podstawie zadawanych pytań) lub 3 punkty (głównie samodzielne wypowiedzi). </w:t>
      </w:r>
    </w:p>
    <w:p>
      <w:pPr>
        <w:pStyle w:val="TextBody"/>
        <w:spacing w:lineRule="auto" w:line="427" w:before="24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kategorii: Słuchanie i zainteresowanie innymi - Słuchanie można było otrzymać 1 punkt (dziecko nie słuchało, co mówię) lub 2 punkty (dziecko słuchało, co mówię).</w:t>
      </w:r>
    </w:p>
    <w:p>
      <w:pPr>
        <w:pStyle w:val="TextBody"/>
        <w:spacing w:lineRule="auto" w:line="427" w:before="24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kategorii: Słuchanie i zainteresowanie innymi - Zainteresowanie innymi można było otrzymać 1 punkty (dziecko nie interesowało się) lub 2 punkty (dziecko interesowało się rozmową innych). </w:t>
      </w:r>
    </w:p>
    <w:p>
      <w:pPr>
        <w:pStyle w:val="TextBody"/>
        <w:spacing w:lineRule="auto" w:line="427" w:before="24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kategorii: Reakcje na prośby i polecenia można było otrzymać 1 punkt (brak reakcji), 2 punkty (dziecko czasami (1%-74%) wykonywało prośby i polecenia) lub 3 punkty (dziecko często (75%-99%) lub zawsze wykonywało prośby i polecenia). </w:t>
      </w:r>
    </w:p>
    <w:p>
      <w:pPr>
        <w:pStyle w:val="TextBody"/>
        <w:spacing w:lineRule="auto" w:line="427" w:before="24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kategorii: Jakość wykonanych próśb i poleceń można było otrzymać 1 punkt (nigdy poprawnie), 2 punkty (czasami poprawnie), 3 punkty często poprawnie lub 4 punkty (zawsze poprawnie)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1">
    <w:name w:val="WW8Num1z1"/>
    <w:qFormat/>
    <w:rPr>
      <w:rFonts w:cs="Times New Roman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9:00Z</dcterms:created>
  <dc:creator/>
  <dc:description/>
  <cp:keywords/>
  <dc:language>en-US</dc:language>
  <cp:lastModifiedBy>Rodzina Łuszczuków</cp:lastModifiedBy>
  <dcterms:modified xsi:type="dcterms:W3CDTF">2022-12-06T12:33:00Z</dcterms:modified>
  <cp:revision>37</cp:revision>
  <dc:subject/>
  <dc:title/>
</cp:coreProperties>
</file>